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/11/66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 CZ.1.07/2.2.00/15.0176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 CZ.1.07/2.3.00/09.0197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 CZ.1.07/2.2.00/07.042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4) CZ.1.07/3.2.07/02.0012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) CZ.1.07/2.2.00/15.0026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) CZ.1.07/2.3.00/20.0016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) CZ.1.07/2.3.00/09.013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8) CZ.1.07/2.2.00/07.00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 Rozvoj kompetencí managementu a pracovníků VŠ MSK (s podporou ICT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)Posílení konkurenceschopnosti výzkumu a vývoje informačních technologií v Moravskoslezském kraj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) Implementace mezioborových vazeb účetnictví a daňových předmětů do bakalářského studijního programu Ekonomika a management navazujícího magisterského programu Ekonomika  a management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) Modulový systém dalšího vzdělávání volených zástupců územních samosprávných celků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) Zvyšování odborných kompetencí akademických pracovníků Ostravské univerzity v Ostravě a Slezské univerzity v Opavě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) Cíleným výzkumem v oblasti malého a středního podnikání k dosažení konkurenceschopné znalostní ekonomiky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) Další vzdělávání mladých výzkumných pracovníků</w:t>
            </w:r>
          </w:p>
          <w:p>
            <w:pPr>
              <w:pStyle w:val="Normal"/>
              <w:ind w:left="-108" w:firstLine="10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) Sociálně patologické jevy v pregraduálním vzdělávání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 kancelářských potřeb 001 - 2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1. 2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ezská univerzita v Opavě, Na Rybníčku 626/1, 746 01 Opa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pa papír, s.r.o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ážková 3147/68A, 702 00 Ostra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Karel Skála - jednate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94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5691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l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l.david@slu.cz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3-684-82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4235" cy="1009015"/>
          <wp:effectExtent l="0" t="0" r="0" b="0"/>
          <wp:docPr id="1" name="OPVK_hor_zakladni_logolink_CB_cz_1158x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B_cz_1158x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24:00Z</dcterms:created>
  <dc:creator>klimovae</dc:creator>
  <dc:description/>
  <cp:keywords/>
  <dc:language>en-US</dc:language>
  <cp:lastModifiedBy>David</cp:lastModifiedBy>
  <cp:lastPrinted>2011-02-11T11:08:00Z</cp:lastPrinted>
  <dcterms:modified xsi:type="dcterms:W3CDTF">2012-02-09T08:02:00Z</dcterms:modified>
  <cp:revision>18</cp:revision>
  <dc:subject/>
  <dc:title>                          </dc:title>
</cp:coreProperties>
</file>