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deokonferenční systémy, související hardwarové vybavení a videokamera pro projek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„Otevřená síť partnerství na bázi aplikované fyziky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říj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evřená síť partnerství na bázi aplikované fyz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tne1"/>
              </w:rPr>
              <w:t>UNIS COMPUTERS, a.s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/>
              <w:t>Jundrovská 618/31, 62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Ing. Vítězslav M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3476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0:00Z</dcterms:created>
  <dc:creator>jungovi</dc:creator>
  <dc:description/>
  <cp:keywords/>
  <dc:language>en-US</dc:language>
  <cp:lastModifiedBy>20031652</cp:lastModifiedBy>
  <cp:lastPrinted>2011-07-20T16:48:00Z</cp:lastPrinted>
  <dcterms:modified xsi:type="dcterms:W3CDTF">2012-02-09T10:33:00Z</dcterms:modified>
  <cp:revision>15</cp:revision>
  <dc:subject/>
  <dc:title>Výsledek výzvy k podávání nabídek</dc:title>
</cp:coreProperties>
</file>