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5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PVK/2011-dodávka dataprojektorů, pláten a flipchartů-IV.etapa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., 3, 6., 8, 12., 14., 15., 16., 17., 18., 19., 20., 21. a 22. část</w:t>
            </w:r>
            <w:r>
              <w:rPr>
                <w:lang w:val="en-US"/>
              </w:rPr>
              <w:t xml:space="preserve">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řená síť partnerství na bázi aplikované fyzi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1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terDoc - Internacionalizace doktorských studií v oboru botanika a fyziologie rostlin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0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ová podpora výuky zdravotnické informatiky pro střední zdravotnický personál</w:t>
            </w:r>
          </w:p>
        </w:tc>
      </w:tr>
      <w:tr>
        <w:trPr>
          <w:trHeight w:val="42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73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gebraické metody v kvantové logic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5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ompetencí studentů a akademických pracovníků v řízení výzkumných a vzdělávacích projektů</w:t>
            </w:r>
          </w:p>
        </w:tc>
      </w:tr>
      <w:tr>
        <w:trPr>
          <w:trHeight w:val="84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2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rtnerství a sítě pro excelenci v oboru chemie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a realizace výukových materiálů pro podporu komunikační výchovy RVP ZV ve výuce českého jazyka a literatury na základních školách a víceletých gymnáziích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08.001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tvarná výchova ve světě současného umění a technologií - využití ICT a dalších nových přístupů ve výtvarné výchově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1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kombinované formy studijního oboru Matematika se zaměřením na vzdělávání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8.00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tipředsudkové workshopy pro žáky základních a středních škol se zaměřením na multikulturní výchov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0/14.00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voj lidských zdrojů pro excelenci ve výzkumu v oblasti nanotechnologií v analytické chemi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20.001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rozvoj kombinované formy psychologie na katedře psychologie FF UP Olomouc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2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.1.07/2.2.00/15.0439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xní inovace odborného jazykového vzdělávání a zvyšování jazykových a odborných kompetencí pro praxi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.1.07/2.2.00/15.026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- VIDEO – MEDIA s.r.o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Cílkova 640/22</w:t>
            </w:r>
          </w:p>
          <w:p>
            <w:pPr>
              <w:pStyle w:val="Normal"/>
              <w:rPr/>
            </w:pPr>
            <w:r>
              <w:rPr>
                <w:rStyle w:val="Postalcode"/>
              </w:rPr>
              <w:t>142 00</w:t>
            </w:r>
            <w:r>
              <w:rPr>
                <w:rStyle w:val="Adr"/>
              </w:rPr>
              <w:t xml:space="preserve">  </w:t>
            </w:r>
            <w:r>
              <w:rPr/>
              <w:t>Praha 4 Kamýk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 Enrico Fiala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762188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4., 5., 7., 9., 10., 11., 13 a 23. čá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praktické a experimentální výuky studentů lékařských a nelékařských zdravotnických oborů zajišťované Ústavem fyzioterapie Fakulty zdravotnických věd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3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ující právní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CZ.1.07/2.2.00/28.0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zované odborné praxe studentů oborů Sociologie, Andragogika a Politologie a evropská studia - podpora spolupráce UP s podnikatelským, veřejným a neziskovým sekto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a rozvoj spolupráce subjektů v geoinfor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15.03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realizace kurzů zaměřených na práci s 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13/03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íť na podporu terciárního vzdělávání a výzkumu v oblasti nanotechnologií a optických věd se zaměřením na propojení soukromého sektoru s institucemi terciárního vzdělávání a organizacemi vědy a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, INovace a NETworking vědeckotechnických parků a vysoký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4.00/17.00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Dolní Hejčínská 1194/36, 779 00 Olomou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zakázk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TextChar1">
    <w:name w:val="Footnote Text Char1"/>
    <w:basedOn w:val="Standardnpsmoodstavce"/>
    <w:qFormat/>
    <w:rPr>
      <w:rFonts w:ascii="Arial" w:hAnsi="Arial" w:cs="Arial"/>
      <w:lang w:val="en-GB" w:bidi="ar-SA"/>
    </w:rPr>
  </w:style>
  <w:style w:type="character" w:styleId="Platne1">
    <w:name w:val="platne1"/>
    <w:basedOn w:val="Standardnpsmoodstavce"/>
    <w:qFormat/>
    <w:rPr/>
  </w:style>
  <w:style w:type="character" w:styleId="BalloonTextChar">
    <w:name w:val="Balloon Text Char"/>
    <w:basedOn w:val="Standardnpsmoodstavce"/>
    <w:qFormat/>
    <w:rPr>
      <w:rFonts w:cs="Times New Roman"/>
      <w:sz w:val="2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9:00Z</dcterms:created>
  <dc:creator>jungovi</dc:creator>
  <dc:description/>
  <cp:keywords/>
  <dc:language>en-US</dc:language>
  <cp:lastModifiedBy>20022316</cp:lastModifiedBy>
  <cp:lastPrinted>2012-02-09T15:38:00Z</cp:lastPrinted>
  <dcterms:modified xsi:type="dcterms:W3CDTF">2012-02-09T14:39:00Z</dcterms:modified>
  <cp:revision>2</cp:revision>
  <dc:subject/>
  <dc:title>Výsledek výzvy k podávání nabídek</dc:title>
</cp:coreProperties>
</file>