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0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ištění intenzivních jazykových kurzů v zahraničí pro projekt „Networking praktického managementu pro oblast terciálního vzdělávání (UPGRADE)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led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tworking praktického managementu pro oblast terciálního vzdělávání (UPGRAD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.07/2.4.00/17.006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latne1"/>
              </w:rPr>
              <w:t>VICTORIA Language agency, s.r.o.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rPr/>
            </w:pPr>
            <w:r>
              <w:rPr/>
              <w:t>Sokolská 548/44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/>
              <w:t>Bc. Pavlína Zádorož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6868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uppressAutoHyphens w:val="true"/>
      <w:ind w:left="425" w:hanging="42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2-02-10T07:24:00Z</dcterms:modified>
  <cp:revision>16</cp:revision>
  <dc:subject/>
  <dc:title>Výsledek výzvy k podávání nabídek</dc:title>
</cp:coreProperties>
</file>