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8/01.00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 00/08.0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2/03.001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VPP v PK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JP v praxi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PC D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ámcová smlouva na tisk a zhotovení propagačních materiálů a propagačních předmět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é centrum vzdělávání a Jazyková škola s právem státní jazykové zkoušky, Plzeň, sady 5. května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dy 5. května 42,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Jiří Cais</w:t>
            </w:r>
          </w:p>
          <w:p>
            <w:pPr>
              <w:pStyle w:val="Normal"/>
              <w:jc w:val="both"/>
              <w:rPr/>
            </w:pPr>
            <w:r>
              <w:rPr/>
              <w:t>377 350 421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cais@kcvj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741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497741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káš Vlček</w:t>
            </w:r>
          </w:p>
          <w:p>
            <w:pPr>
              <w:pStyle w:val="Normal"/>
              <w:jc w:val="both"/>
              <w:rPr/>
            </w:pPr>
            <w:r>
              <w:rPr/>
              <w:t>377 350 437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vlcek@kcvj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4. 2. 2012 do 27. 2. 2012 do 9. 00 dopoledn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uzavření rámcové smlouvy na tisk propagačních materiálů a předmětů pro potřeby KCVJŠ Plzeň a realizovaných projektů DVPP v PK CZ.1.07/1.3.08/01.0002, EJP v praxi CZ.1.07/1.1. 00/08.0014, IPC DV CZ.1.07/3.2.02/03.0019. Bližší specifikace předmětu rámcové smlouvy je uvedena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je 1 600 000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služby je dle rámcové smlouvy stanoveno vždy do 10 dnů od odeslání objednávky. Místo plnění je sídlo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é centrum vzdělávání a Jazyková škola s právem státní jazykové zkoušky, Plzeň</w:t>
            </w:r>
          </w:p>
          <w:p>
            <w:pPr>
              <w:pStyle w:val="Normal"/>
              <w:jc w:val="both"/>
              <w:rPr/>
            </w:pPr>
            <w:r>
              <w:rPr/>
              <w:t>sady 5. května 42, 301 00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Nabídková cena 100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Uchazeč prokáže splnění základních kvalifikačních předpokladů podle § 53 odst. 1 písm. a) až k) zákona o veřejných zakázkách.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>Uchazeč prokáže splnění profesních kvalifikačních předpokladů podle § 54 zákona o veřejných zakázkách předložením aktuálního výpisu z obchodního rejstříku, pokud je v něm uchazeč zapsán, nebo výpis z jiné obdobné evidence; výpis se předkládá v originále nebo v úředně ověřené kopii a nesmí být starší 90 kalendářních dnů k poslednímu dni, ke kterému má být splnění kvalifikace prokázáno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le pak uchazeč předloží doklad o oprávnění k podnikání podle zvláštních předpisů v rozsahu odpovídajícím předmětu zakázky, zejména doklad prokazující příslušné živnostenské oprávnění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předloží seznam minimálně 3 srovnatelných zakázek obdobného charakteru poskytnutých uchazečem v období posledních dvou let od uveřejnění této zadávací dokumentace. Uchazeč uvede jejich rozsah a dobu poskytnutí včetně kontaktu na zadavatele těchto zakázek. Srovnatelnou službou se rozumí tisk a výroba propagačních materiálů a předmětů minimálně ve výši 500 000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žadavek na zpracování nabídky a způsob zpracování nabídkové ceny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na vyžádání dostupná bezplatně u zadavatele. Kontakt: Mgr. Lukáš Vlček, 377 350 437, vlcek@kcvjs.cz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č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lcek@kcvj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 350 4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@kcvjs.cz" TargetMode="External"/><Relationship Id="rId3" Type="http://schemas.openxmlformats.org/officeDocument/2006/relationships/hyperlink" Target="mailto:vlcek@kcvjs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lcek@kcvjs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4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2-10T14:48:00Z</dcterms:modified>
  <cp:revision>3</cp:revision>
  <dc:subject/>
  <dc:title/>
</cp:coreProperties>
</file>