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ilotní ověřování technologie elektronického testování v 5. a 9. ročnících základních škol a odpovídajících třídách víceletých gymnázií a konzervatoří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13. – 14. prosince 20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104 škol</w:t>
      </w:r>
      <w:r>
        <w:rPr>
          <w:rFonts w:cs="Calibri" w:ascii="Calibri" w:hAnsi="Calibri"/>
        </w:rPr>
        <w:t xml:space="preserve"> (zastoupeny všechny typy škol, které poskytují základní vzdělávání - úplné větší městské školy, malé venkovské úplné i neúplné školy, nižší stupeň víceletého gymnázia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elkem </w:t>
      </w:r>
      <w:r>
        <w:rPr>
          <w:rFonts w:cs="Calibri" w:ascii="Calibri" w:hAnsi="Calibri"/>
          <w:b/>
        </w:rPr>
        <w:t>3 792 žáků</w:t>
      </w:r>
      <w:r>
        <w:rPr>
          <w:rFonts w:cs="Calibri" w:ascii="Calibri" w:hAnsi="Calibri"/>
        </w:rPr>
        <w:t>:</w:t>
        <w:br/>
        <w:t xml:space="preserve">- 1689 z 5. ročníků </w:t>
        <w:br/>
        <w:t>- 2 103 z 9. roč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obní výsledky dostali žáci hned po ukončení testu. </w:t>
        <w:br/>
        <w:t xml:space="preserve">Souhrnné výsledky byly školám zasílány do 6. 2. 2012. </w:t>
        <w:br/>
        <w:t xml:space="preserve">Nově se ověřuje cesta, kdy při generální zkoušce budou mít školy i souhrnné školní a skupinové výsledky k dispozici ihned po ukončení testovacího obdob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ílem pilotního ověření </w:t>
      </w:r>
      <w:r>
        <w:rPr>
          <w:rFonts w:cs="Calibri" w:ascii="Calibri" w:hAnsi="Calibri"/>
          <w:b/>
        </w:rPr>
        <w:t>bylo pouze prověřit možnost elektronického testování a potvrdit základní model architektury systému</w:t>
      </w:r>
      <w:r>
        <w:rPr>
          <w:rFonts w:cs="Calibri" w:ascii="Calibri" w:hAnsi="Calibri"/>
        </w:rPr>
        <w:t xml:space="preserve"> (příprava trvala pouze necelé 2 měsíce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Vybrané třídy 5. a 9. ročníků pilotních škol absolvovaly testy </w:t>
      </w:r>
      <w:r>
        <w:rPr>
          <w:rFonts w:cs="Calibri" w:ascii="Calibri" w:hAnsi="Calibri"/>
          <w:b/>
        </w:rPr>
        <w:t>elektronicky i na papír</w:t>
      </w:r>
      <w:r>
        <w:rPr>
          <w:rFonts w:cs="Calibri" w:ascii="Calibri" w:hAnsi="Calibri"/>
        </w:rPr>
        <w:t xml:space="preserve">. Úlohy testů byly v souladu se standardy, avšak nebyly v rámci testů řádně vyváženy. Z výsledků samotných testů </w:t>
      </w:r>
      <w:r>
        <w:rPr>
          <w:rFonts w:cs="Calibri" w:ascii="Calibri" w:hAnsi="Calibri"/>
          <w:b/>
        </w:rPr>
        <w:t>nelze vyvozovat zásadní tvrzení o úspěšnosti žáků</w:t>
      </w:r>
      <w:r>
        <w:rPr>
          <w:rFonts w:cs="Calibri" w:ascii="Calibri" w:hAnsi="Calibri"/>
        </w:rPr>
        <w:t>, což nebylo ani nemohlo být cílem (také vzhledem k úzkému vzorku ško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 pilotního testování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Žáci si nemyslí, že s papírovou verzí testu by byli úspěšnější – pouze 4% mají nějaké výhrady k práci s aplikací (výsledek anket)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Rovnocennost papírové a elektronické verze je potvrzena vyhodnocením – pouze 3% úloh byla výrazněji (rozdíl více než 10%) úspěšnějších v papírové verzi (výsledek vyhodnocení testů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btížnost testů byla zcela přiměřená, je možné přidat další úlohy (dostatek času na řešení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vržená architektura je naprosto optimální vzhledem ke stavu (počet a stáří) počítačů ve školách. </w:t>
      </w:r>
      <w:r>
        <w:rPr>
          <w:rFonts w:cs="Calibri" w:ascii="Calibri" w:hAnsi="Calibri"/>
          <w:b/>
        </w:rPr>
        <w:t>Pro další fáze nebude třeba školy nijak dovybavovat. Zároveň nebude problém použít současná moderní zařízení (např. tablety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ystém překonal všechny provozní technologické problémy škol, nikde nebyl celý proces omezen, a to včetně okamžitého zpracování výsledků (i tam, kde selhalo připojení)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ogistický model je velmi jednoduchý a pochopitelný. Pro jednu učebnu stačí jeden dozorující učitel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Aplikace je jednoduchá a přehledná, učitelům stačilo se systémem seznámit během 60 minut. Žáci po úvodních instrukcích (cca 3 minuty) aplikaci bezpečně ovlád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Náklady na systém a porovnání s komerčním řešení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Modul certifikovaného testování (5. a 9. třídy) </w:t>
      </w:r>
    </w:p>
    <w:p>
      <w:pPr>
        <w:pStyle w:val="Normal"/>
        <w:rPr/>
      </w:pPr>
      <w:r>
        <w:rPr>
          <w:rFonts w:cs="Calibri" w:ascii="Calibri" w:hAnsi="Calibri"/>
        </w:rPr>
        <w:t>Do roku 2014 – cca 50 mil. Kč bez DPH z ESF (vývoj a provoz na celé období je v ceně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roku 2014 – cca 6 mil. Kč bez DPH ročně ze státního rozpočtu (ČŠI bez potřeby navýšení celkového rozpoč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voj úloh – pro jednu celoplošnou zkoušku cca 400 tis. Kč (zdroj státní rozpočet – ČŠI bez potřeby navýšení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Testy pro 5. a 9. třídy budou pro školy povinné, ale zdarma.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kladové analýzy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bulka1: Porovnání nákladů na testování státem (ČŠI) a komerčními subjekty – 5. a 9. roční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660"/>
        <w:gridCol w:w="2680"/>
      </w:tblGrid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realiz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systém (NIQE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erční produkt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racovat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 (ČŠI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sféra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žáků (5 a 9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342" w:hRule="atLeast"/>
        </w:trPr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náklady ze S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00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000 000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 systému včetně vývoje úloh (vč. DPH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test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oční úspora státního systému testování je 16.400.000 Kč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ČŠI se chystá systém využít i pro vzorkové testy v dalších ročnících, jejichž testování nabízí </w:t>
        <w:br/>
        <w:t>i komerční subjekty. Následující tabulka nákladů na testování 5. - 9. ročníků ZŠ a 1. SŠ</w:t>
      </w:r>
      <w:r>
        <w:rPr>
          <w:b/>
        </w:rPr>
        <w:t xml:space="preserve"> je pouze hypotetickým příkladem (plošně nikdy nebudou testovány všechny ročníky, přestože to systém umožňu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ulka2: Porovnání nákladů na testování státem (ČŠI) a komerčními subjekty – 5. - 9. ročníky ZŠ a 1. ročníky SŠ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660"/>
        <w:gridCol w:w="268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realiz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systém (NIQE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erční produk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racovat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 (ČŠI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sfé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žáků (5. - 9. ZŠ, 1. SŠ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oční náklady ze SR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600 00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 000 000</w:t>
            </w:r>
          </w:p>
        </w:tc>
      </w:tr>
      <w:tr>
        <w:trPr>
          <w:trHeight w:val="6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voz systému včetně vývoje úloh (vč. DPH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testu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ční úspora státního systému testování je 64.400.000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odul školní a domácí testování </w:t>
      </w:r>
    </w:p>
    <w:p>
      <w:pPr>
        <w:pStyle w:val="Normal"/>
        <w:rPr/>
      </w:pPr>
      <w:r>
        <w:rPr/>
        <w:t xml:space="preserve">- pro všechny školy </w:t>
      </w:r>
      <w:r>
        <w:rPr>
          <w:b/>
        </w:rPr>
        <w:t>zdarma a neomezeně</w:t>
      </w:r>
      <w:r>
        <w:rPr/>
        <w:t xml:space="preserve"> nástroj pro vytváření, realizaci a hodnocení vlastních elektronických testů a také e-learningových kurzů, zároveň pro </w:t>
      </w:r>
      <w:r>
        <w:rPr>
          <w:b/>
        </w:rPr>
        <w:t>realizaci el. přijímacích řízení a správy této agendy</w:t>
      </w:r>
      <w:r>
        <w:rPr/>
        <w:t>. Systém umožní vzájemné sdílení školních obsahů mezi školami.</w:t>
      </w:r>
    </w:p>
    <w:p>
      <w:pPr>
        <w:pStyle w:val="Normal"/>
        <w:rPr/>
      </w:pPr>
      <w:r>
        <w:rPr/>
        <w:t>Cena modulu – cca 30 mil. Kč bez DPH – zdroj ES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ulka 3: Porovnání nákladů na realizaci státního systému a nákup komerčních systémů školami (školní testování a e-learning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2660"/>
        <w:gridCol w:w="2680"/>
      </w:tblGrid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realizace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átní systém (NIQES)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erční produkt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pracovatel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 (ČŠI)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erční sfé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škol (ZŠ a SŠ)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547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růměrná cena licence systému pro školu včetně implementace v Kč 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náklady SR v Kč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 000 00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é náklady (i s ESF) v Kč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000 000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átní systém podpory těchto aktivit za cenu 30 mil. Kč (ESF) uspoří státnímu rozpočtu 450 mil.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formace o 1. generální zkoušce (cca 4.400 škol)</w:t>
      </w:r>
    </w:p>
    <w:p>
      <w:pPr>
        <w:pStyle w:val="Normal"/>
        <w:rPr/>
      </w:pPr>
      <w:r>
        <w:rPr>
          <w:b/>
        </w:rPr>
        <w:t>- termín 21. 5. – 8. 6. (15 dní)</w:t>
      </w:r>
    </w:p>
    <w:p>
      <w:pPr>
        <w:pStyle w:val="Normal"/>
        <w:rPr/>
      </w:pPr>
      <w:r>
        <w:rPr/>
        <w:t>- souběh ústních částí maturit na víceletých gymnáziích je žádoucí (školy mají speciální režim školy z důvodu organizace MZ a ředitelé VG připravují náhradní výuku pro ostatní ročníky)</w:t>
      </w:r>
    </w:p>
    <w:p>
      <w:pPr>
        <w:pStyle w:val="Normal"/>
        <w:rPr/>
      </w:pPr>
      <w:r>
        <w:rPr/>
        <w:t>- škola si zvolí vlastní harmonogram v rámci tohoto období (k dispozici bude dostatek různých testů)</w:t>
      </w:r>
    </w:p>
    <w:p>
      <w:pPr>
        <w:pStyle w:val="Normal"/>
        <w:rPr>
          <w:b/>
          <w:b/>
        </w:rPr>
      </w:pPr>
      <w:r>
        <w:rPr/>
        <w:t xml:space="preserve">- nejhůře vybavená škola (počet PC v počítačových učebnách) při plném výkonu ukončí testování po cca 7 dnech, průměrná po cca 4 dnech – </w:t>
      </w:r>
      <w:r>
        <w:rPr>
          <w:b/>
        </w:rPr>
        <w:t>školy není kvůli testování třeba dovybavit!</w:t>
      </w:r>
    </w:p>
    <w:p>
      <w:pPr>
        <w:pStyle w:val="Normal"/>
        <w:rPr/>
      </w:pPr>
      <w:r>
        <w:rPr/>
        <w:t>- aplikace testování bude k dispozici i pro Linux</w:t>
      </w:r>
    </w:p>
    <w:p>
      <w:pPr>
        <w:pStyle w:val="Normal"/>
        <w:rPr/>
      </w:pPr>
      <w:r>
        <w:rPr/>
        <w:t>- testy z matematiky a č. jazyka na 45 minut, z angličtiny, francouzštiny a němčiny nově s poslechem na 60 minut</w:t>
      </w:r>
    </w:p>
    <w:p>
      <w:pPr>
        <w:pStyle w:val="Normal"/>
        <w:rPr/>
      </w:pPr>
      <w:r>
        <w:rPr/>
        <w:t>- od 13. 2. bude k dispozice helplinka zdarm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- poprvé budou použity adaptivní testy – testy s diferencovaným obsahem (tj. užitečné závěry nejen pro žáky s nízkou a průměrnou úspěšností, ale také pro žáky s nadprůměrnými výsledky v tes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/>
        <w:t>každý žák opět obdrží vyhodnocení svého testu ihned po vykoná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říprava:</w:t>
      </w:r>
    </w:p>
    <w:p>
      <w:pPr>
        <w:pStyle w:val="Normal"/>
        <w:numPr>
          <w:ilvl w:val="0"/>
          <w:numId w:val="2"/>
        </w:numPr>
        <w:rPr/>
      </w:pPr>
      <w:r>
        <w:rPr/>
        <w:t>od 13. 2. mohou školy instalovat aplikaci testování na PC v učebnách</w:t>
      </w:r>
    </w:p>
    <w:p>
      <w:pPr>
        <w:pStyle w:val="Normal"/>
        <w:numPr>
          <w:ilvl w:val="0"/>
          <w:numId w:val="2"/>
        </w:numPr>
        <w:rPr/>
      </w:pPr>
      <w:r>
        <w:rPr/>
        <w:t>od 1. 3. do 16. 4. škola zadá do systému informace o žácích</w:t>
      </w:r>
    </w:p>
    <w:p>
      <w:pPr>
        <w:pStyle w:val="Normal"/>
        <w:numPr>
          <w:ilvl w:val="0"/>
          <w:numId w:val="2"/>
        </w:numPr>
        <w:rPr/>
      </w:pPr>
      <w:r>
        <w:rPr/>
        <w:t>od 11. 6. se mohou ředitelé, žáci a rodiče v systému samostatně získat první agregované výsled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45:00Z</dcterms:created>
  <dc:creator>melicharek</dc:creator>
  <dc:description/>
  <cp:keywords/>
  <dc:language>en-US</dc:language>
  <cp:lastModifiedBy>Kubas Patrik</cp:lastModifiedBy>
  <cp:lastPrinted>2012-02-13T11:45:00Z</cp:lastPrinted>
  <dcterms:modified xsi:type="dcterms:W3CDTF">2012-02-13T16:46:00Z</dcterms:modified>
  <cp:revision>5</cp:revision>
  <dc:subject/>
  <dc:title>Podklady k TK – testování z 5</dc:title>
</cp:coreProperties>
</file>