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nformace o vzdělávání cizinců na území ČR pro Krajské úřady a základní ško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.j.:  MŠMT-4733/2012-20</w:t>
      </w:r>
    </w:p>
    <w:p>
      <w:pPr>
        <w:pStyle w:val="Normal"/>
        <w:spacing w:lineRule="auto" w:line="240" w:before="0" w:after="0"/>
        <w:rPr/>
      </w:pPr>
      <w:r>
        <w:rPr/>
        <w:t>dne:  8. února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e o vzdělávání cizinců na území ČR pro Krajské úřady a základní škol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vání žáků-cizinců je jednou z věcně příslušných oblastí působnosti Ministerstva školství, mládeže a tělovýchovy (MŠMT) jako nedílná součást vzdělávacího procesu. MŠMT se problematikou vzdělávání cizinců v rámci Koncepce integrace cizinců na území ČR průběžně systematicky zabývá od roku 200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pravenost školského systému a jeho schopnost reagovat na měnící se podmínky ve společnosti patří mezi hlavní předpoklady úspěšné integrace cizinců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 žáků-cizinců probíhá v souladu se Zákonem č. 561/2004 Sb., o předškolním, základním, středním, vyšším odborném a jiném vzdělávání (školský zákon), ve znění pozdějších předpisů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Povinná školní docházka se týká všech dětí-cizinců pobývajících na území ČR, tedy dětí-cizinců s udělenou mezinárodní ochranou (tj. s uděleným azylem či požívajících doplňkovou ochranu), dětí-cizinců ze zemí EU i ze třetích zemí. Žáky-cizinci ze třetích zemí se rozumí žáci ze zemí mimo EU, Islandu, Lichenštejnska a Norska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Na podporu výuky českého jazyka jako cizího jazyka, zvýšených nároků na práci s žáky-cizinci při jejich výuce odborným předmětům, na další aktivity škol při integraci těchto žáků a na pořizování učebních pomůcek jsou na MŠMT každoročně vyhlašovány pro základní školy tři rozvojové programy (RP):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„</w:t>
      </w:r>
      <w:r>
        <w:rPr>
          <w:rStyle w:val="Emphasis"/>
          <w:rFonts w:cs="Times New Roman" w:ascii="Times New Roman" w:hAnsi="Times New Roman"/>
          <w:b/>
          <w:i w:val="false"/>
        </w:rPr>
        <w:t>Zajištění podmínek základního vzdělávání žáků a postavením azylantů nebo účastníků řízení o udělení azylu na území ČR nebo dětí cizinců umístěných v zařízení pro zajištění cizinců</w:t>
      </w:r>
      <w:r>
        <w:rPr>
          <w:rStyle w:val="Emphasis"/>
          <w:rFonts w:cs="Times New Roman" w:ascii="Times New Roman" w:hAnsi="Times New Roman"/>
          <w:i w:val="false"/>
        </w:rPr>
        <w:t xml:space="preserve">“  </w:t>
      </w:r>
      <w:hyperlink r:id="rId2">
        <w:r>
          <w:rPr>
            <w:rStyle w:val="InternetLink"/>
            <w:rFonts w:cs="Times New Roman" w:ascii="Times New Roman" w:hAnsi="Times New Roman"/>
          </w:rPr>
          <w:t>(ke stažení)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;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b/>
        </w:rPr>
        <w:t>Zajištění bezplatné přípravy k začlenění do základního vzdělávání dětí se státní příslušností jiného členského státu Evropské unie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(ke stažení)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; 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„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Bezplatná výuka českého jazyka přizpůsobená potřebám žáků-cizinců z třetích zemí“), </w:t>
      </w:r>
      <w:hyperlink r:id="rId4">
        <w:r>
          <w:rPr>
            <w:rStyle w:val="InternetLink"/>
            <w:rFonts w:cs="Times New Roman" w:ascii="Times New Roman" w:hAnsi="Times New Roman"/>
          </w:rPr>
          <w:t>(ke stažení)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a jeden dotační program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(DP) „</w:t>
      </w:r>
      <w:r>
        <w:rPr>
          <w:rStyle w:val="Emphasis"/>
          <w:rFonts w:cs="Times New Roman" w:ascii="Times New Roman" w:hAnsi="Times New Roman"/>
          <w:b/>
          <w:i w:val="false"/>
        </w:rPr>
        <w:t>Podpora integrace cizinců na území ČR</w:t>
      </w:r>
      <w:r>
        <w:rPr>
          <w:rStyle w:val="Emphasis"/>
          <w:rFonts w:cs="Times New Roman" w:ascii="Times New Roman" w:hAnsi="Times New Roman"/>
          <w:i w:val="false"/>
        </w:rPr>
        <w:t>“), kterého se mohou zúčastnit jak školy, tak NNO a ostatní organizace zaměřující se na problematiku vzdělávání cizinců.</w:t>
      </w:r>
    </w:p>
    <w:p>
      <w:pPr>
        <w:pStyle w:val="Normal"/>
        <w:spacing w:before="0" w:after="0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Na kalendářní rok 2012 budou rozvojové programy vyhlášeny počátkem února 2012 a dotační program v březnu 2012. Do rozvojových programů se školy (kromě církevních škol a škol zřizovaných MŠMT, které se hlásí přímo na MŠMT) hlásí prostřednictvím krajských úřadů, do dotačního programu podávají školy žádost přímo na MŠMT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Vyhlašování a řešení uvedených programů přispívá k plnění hlavních cílů vytčených pro vzdělávání žáků-cizinců tzn. především naučit tyto žáky českému jazyku a pomoci jim začlenit se mezi vrstevníky a v konečném důsledku je integrovat do společnosti země, ve které žijí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ealizace projektů v rámci uvedených programů přispívá také k odstranění komunikační bariéry a usnadňuje začlenění dětí-cizinců do běžného života při respektování odlišnosti jednotlivých etnik, jejich kultury, náboženství, zvyklostí apod. Dalším cílem projektů je napomoci učitelům v získávání dovedností při práci s dětmi-cizinci při vyučování, zejména při výuce českého jazyka jako cizího jazyka, při začleňování těchto dětí do mimoškolních aktivit a při řešení případných konfliktů vznikajících ze vzájemného neporozumění.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ednotlivé školy mohou také využít pro zintenzivnění práci s žáky-cizinci služeb asistenta pedagoga. Využít tuto službu školám umožňuje vyhláška č. 147/2011 Sb., o vzdělávání dětí, žáků a studentů se speciálními potřebami a dětí, žáků a studentů mimořádně nadaných pro žáky se sociokulturním znevýhodněním, tj. pro děti a žáky s nedostatečnou znalostí vyučovacího jazyka ve srovnání s ostatními žáky třídy, neboť v domácím prostředí užívají odlišný jazyk nebo specifickou formu vyučovacího jazyka (jazykové znevýhodnění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u financování asistentů pedagoga pro děti, žáky a studenty se sociokulturním znevýhodněním umožňuje MŠMT školám získáním dotace z Rozvojového programu na podporu financování asistentů pedagoga, který je vyhlašován každoročně MŠMT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Další podpora financování pedagogů pracujících se žáky-cizinci je možná z Rozvojového programu na podporu škol, které realizují inkluzívní vzdělávání dětí a žáků se znevýhodněním. Účelem tohoto rozvojového programu je navýšit prostředky určené na posílení úrovně nenárokových složek platů a motivačních složek mezd pedagogických pracovníků v souvislosti se vzděláváním dětí a žáků se sociokulturním znevýhodněním., </w:t>
      </w:r>
      <w:r>
        <w:rPr>
          <w:rFonts w:cs="Times New Roman" w:ascii="Times New Roman" w:hAnsi="Times New Roman"/>
          <w:iCs/>
        </w:rPr>
        <w:t>Tento program rovněž vyhlašuje MŠMT</w:t>
      </w:r>
      <w:r>
        <w:rPr>
          <w:rFonts w:cs="Times New Roman" w:ascii="Times New Roman" w:hAnsi="Times New Roman"/>
        </w:rPr>
        <w:t xml:space="preserve"> před koncem běžného kalendářního roku na rok následující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a webových stránkách MŠMT je zároveň zveřejněn dokument „Metodické doporučení MŠMT k začleňování žáků-cizinců do výuky v základních školách“ </w:t>
      </w:r>
      <w:hyperlink r:id="rId6">
        <w:r>
          <w:rPr>
            <w:rStyle w:val="InternetLink"/>
            <w:rFonts w:cs="Times New Roman" w:ascii="Times New Roman" w:hAnsi="Times New Roman"/>
            <w:iCs/>
          </w:rPr>
          <w:t>(ke stažení)</w:t>
        </w:r>
      </w:hyperlink>
      <w:r>
        <w:rPr>
          <w:rFonts w:cs="Times New Roman" w:ascii="Times New Roman" w:hAnsi="Times New Roman"/>
          <w:iCs/>
        </w:rPr>
        <w:t xml:space="preserve">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Podrobnější informace k problematice vzdělávání žáků-cizinců je možné získat u PhDr. Hany Frýdové, odbor vzdělávací soustavy, MŠMT, Karmelitská 7, Praha 1, tel: 234 811 499, e-mail: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frydova@msmt.cz</w:t>
        </w:r>
      </w:hyperlink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vyhlaseni-rozvojoveho-programu-pro-azylanty-unor-2012" TargetMode="External"/><Relationship Id="rId3" Type="http://schemas.openxmlformats.org/officeDocument/2006/relationships/hyperlink" Target="http://www.msmt.cz/vzdelavani/vyhlaseni-rozvojoveho-programu-pro-obcany-zemi-eu-unor-2012" TargetMode="External"/><Relationship Id="rId4" Type="http://schemas.openxmlformats.org/officeDocument/2006/relationships/hyperlink" Target="http://www.msmt.cz/vzdelavani/vyhlaseni-rozvojoveho-programu-pro-podporu-bezplatne-vyuky" TargetMode="External"/><Relationship Id="rId5" Type="http://schemas.openxmlformats.org/officeDocument/2006/relationships/hyperlink" Target="http://www.msmt.cz/vzdelavani/vyhlaseni-programu-msmt-na-podporu-aktivit-v-oblasti-integrace-cizincu-na-uzemi-cr-pro-rok-2008" TargetMode="External"/><Relationship Id="rId6" Type="http://schemas.openxmlformats.org/officeDocument/2006/relationships/hyperlink" Target="http://www.msmt.cz/file/17378_1_1/" TargetMode="External"/><Relationship Id="rId7" Type="http://schemas.openxmlformats.org/officeDocument/2006/relationships/hyperlink" Target="mailto:frydova@msmt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7:00Z</dcterms:created>
  <dc:creator>Kavan Vladimír 2</dc:creator>
  <dc:description/>
  <cp:keywords/>
  <dc:language>en-US</dc:language>
  <cp:lastModifiedBy>Kavan Vladimír 2</cp:lastModifiedBy>
  <dcterms:modified xsi:type="dcterms:W3CDTF">2012-02-14T08:17:00Z</dcterms:modified>
  <cp:revision>2</cp:revision>
  <dc:subject/>
  <dc:title/>
</cp:coreProperties>
</file>