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7"/>
        <w:gridCol w:w="1123"/>
        <w:gridCol w:w="1800"/>
        <w:gridCol w:w="1260"/>
        <w:gridCol w:w="3420"/>
        <w:gridCol w:w="1800"/>
        <w:gridCol w:w="2340"/>
        <w:gridCol w:w="27"/>
      </w:tblGrid>
      <w:tr>
        <w:trPr>
          <w:trHeight w:val="891" w:hRule="atLeast"/>
        </w:trPr>
        <w:tc>
          <w:tcPr>
            <w:tcW w:w="137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Seznam krajských školských koordinátorů prevence</w:t>
            </w:r>
          </w:p>
        </w:tc>
      </w:tr>
      <w:tr>
        <w:trPr>
          <w:trHeight w:val="567" w:hRule="atLeast"/>
        </w:trPr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raj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stituce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méno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l.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-mail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resa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ww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60" w:hRule="atLeast"/>
        </w:trPr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gistrát hl.m. Prahy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Ú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OZSPP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Bc. Jana Nožířová, DiS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 00 41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1F497D"/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>jana.nozirova@praha.eu</w:t>
              </w:r>
            </w:hyperlink>
          </w:p>
          <w:p>
            <w:pPr>
              <w:pStyle w:val="Normal"/>
              <w:jc w:val="center"/>
              <w:rPr>
                <w:b/>
                <w:b/>
                <w:color w:val="1F497D"/>
                <w:sz w:val="22"/>
                <w:szCs w:val="22"/>
                <w:u w:val="single"/>
              </w:rPr>
            </w:pPr>
            <w:r>
              <w:rPr>
                <w:b/>
                <w:color w:val="1F497D"/>
                <w:sz w:val="22"/>
                <w:szCs w:val="22"/>
                <w:u w:val="single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vátova 9/14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00  Praha 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sz w:val="22"/>
              </w:rPr>
              <w:t>www.praha-mesto.cz</w:t>
            </w:r>
          </w:p>
          <w:p>
            <w:pPr>
              <w:pStyle w:val="Normal"/>
              <w:jc w:val="center"/>
              <w:rPr>
                <w:rStyle w:val="InternetLink"/>
                <w:sz w:val="22"/>
              </w:rPr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009" w:hRule="atLeast"/>
        </w:trPr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ředočeský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Cs/>
                <w:sz w:val="22"/>
              </w:rPr>
              <w:t>OŠS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g. Miroslava Řezníková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 280 871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  <w:t>reznikova@kr-s.cz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borovská 11                    150 21 Praha 5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sz w:val="22"/>
              </w:rPr>
              <w:t>www.kr-stredocesky.cz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247" w:hRule="atLeast"/>
        </w:trPr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ihočesk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Ú</w:t>
            </w:r>
          </w:p>
          <w:p>
            <w:pPr>
              <w:pStyle w:val="TextBody"/>
              <w:rPr>
                <w:bCs w:val="false"/>
              </w:rPr>
            </w:pPr>
            <w:r>
              <w:rPr/>
              <w:t>OSVZ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r. Pavlína Čalounová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6 720 756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2"/>
                <w:szCs w:val="22"/>
                <w:u w:val="single"/>
              </w:rPr>
              <w:t>calounovap@kraj-jihocesky.cz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 Zimního stadionu 2/1952 370 76 České Budějovice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sz w:val="22"/>
              </w:rPr>
              <w:t>www.kraj-jihocesky.cz</w:t>
            </w:r>
          </w:p>
          <w:p>
            <w:pPr>
              <w:pStyle w:val="Normal"/>
              <w:jc w:val="center"/>
              <w:rPr>
                <w:rStyle w:val="InternetLink"/>
                <w:sz w:val="22"/>
              </w:rPr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024" w:hRule="atLeast"/>
        </w:trPr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zeňský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Ú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OŠMS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dučová Hana, DiS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7 195 321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  <w:t>hana.daducova@plzensky-kraj.cz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Škroupova 18                  306 13 Plzeň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sz w:val="22"/>
              </w:rPr>
              <w:t>www.kr-plzensky.cz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062" w:hRule="atLeast"/>
        </w:trPr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arlovarský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Ú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OŠMT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Ing. Eva Cíchová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3 502 446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  <w:t>eva.cichova@kr-karlovarsky.cz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ávodní 353/88            36021 K.Vary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sz w:val="22"/>
              </w:rPr>
              <w:t>www.kr-karlovarsky.cz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063" w:hRule="atLeast"/>
        </w:trPr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Ústecký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Cs/>
                <w:sz w:val="22"/>
              </w:rPr>
              <w:t>OŠMT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r. Petra Vaverková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 657 951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u w:val="single"/>
              </w:rPr>
            </w:pPr>
            <w:hyperlink r:id="rId3"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vaverkova.p@kr-ustecky.cz</w:t>
              </w:r>
            </w:hyperlink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lká Hradební 48                     400 0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sz w:val="22"/>
              </w:rPr>
              <w:t>www.kr-ustecky.cz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berecký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Cs/>
                <w:sz w:val="22"/>
              </w:rPr>
              <w:t>OŠMT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Mgr. Monika Pavlíková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5 226 643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u w:val="single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 xml:space="preserve">monika.pavlikova@kraj-lbc.cz </w:t>
              </w:r>
            </w:hyperlink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 Jezu 642/2a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berec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Style w:val="InternetLink"/>
                <w:sz w:val="22"/>
              </w:rPr>
              <w:t>www.kraj-lbc.cz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rálovéhradecký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Cs/>
                <w:sz w:val="22"/>
              </w:rPr>
              <w:t>OŠ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r. Dita Kosová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95 817 219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u w:val="single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dkosova@kr-kralovehradecky.cz</w:t>
              </w:r>
            </w:hyperlink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ivovarské náměstí 1245                  500 03 Hradec Králové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sz w:val="22"/>
              </w:rPr>
              <w:t>www.kr-kralovehradecky.cz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dubický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Ú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OŠKT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r. Renata Černíková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6 026 240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u w:val="single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renata.cernikova@pardubickykraj.cz</w:t>
              </w:r>
            </w:hyperlink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menského nám. 125                           532 11 Pardubice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sz w:val="22"/>
              </w:rPr>
              <w:t>www.pardubickykraj.cz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ysočina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Cs/>
                <w:sz w:val="22"/>
              </w:rPr>
              <w:t>OŠMS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r. Petr Horký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4 602 941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u w:val="single"/>
              </w:rPr>
            </w:pPr>
            <w:hyperlink r:id="rId7"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horky.p@kr-vysocina.cz</w:t>
              </w:r>
            </w:hyperlink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Žižkova 57                       587 33 Jihlava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Style w:val="InternetLink"/>
                <w:sz w:val="22"/>
              </w:rPr>
            </w:pPr>
            <w:hyperlink r:id="rId8">
              <w:r>
                <w:rPr>
                  <w:rStyle w:val="InternetLink"/>
                  <w:sz w:val="22"/>
                </w:rPr>
                <w:t>www.kr-vysocina.cz</w:t>
              </w:r>
            </w:hyperlink>
          </w:p>
          <w:p>
            <w:pPr>
              <w:pStyle w:val="Normal"/>
              <w:jc w:val="center"/>
              <w:rPr>
                <w:rStyle w:val="InternetLink"/>
                <w:sz w:val="22"/>
              </w:rPr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ihomoravský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Cs/>
                <w:sz w:val="22"/>
              </w:rPr>
              <w:t>OŠ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r. Lenka Možná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1 658 310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  <w:t>mozna.lenka@kr-jihomoravsky.cz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Žerotínovo nám. 3/5,       601 82 Brno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sz w:val="22"/>
              </w:rPr>
              <w:t>www.kr-jihomoravsky.cz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890" w:hRule="atLeast"/>
        </w:trPr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lomoucký 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Cs/>
                <w:sz w:val="22"/>
              </w:rPr>
              <w:t>OŠMT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hDr. Ladislav Spurný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5 508 545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  <w:t>l.spurny@kr-olomoucky.cz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eremenkova 40a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sz w:val="22"/>
              </w:rPr>
              <w:t>www.kr-olomoucky.cz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092" w:hRule="atLeast"/>
        </w:trPr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ravskoslezský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Cs/>
                <w:sz w:val="22"/>
              </w:rPr>
              <w:t>OŠMS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r. Andrea Matějková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5 622 337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  <w:t>andrea.matejkova@kr-moravskoslezsky.cz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8. října 117                    702 18 Ostrava 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sz w:val="22"/>
              </w:rPr>
              <w:t>www.kr-moravskoslezsky.cz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Zlínský 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OŠMS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hDr. Jarmila Peterková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7 043 746                  605 859 551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  <w:t>jarmila.peterkova@kr-zlinsky.cz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řída Tomáše Bati 21                     761 90 Zlín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www.kr-zlinsky.cz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  <w:szCs w:val="4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a.nozirova@praha.eu" TargetMode="External"/><Relationship Id="rId3" Type="http://schemas.openxmlformats.org/officeDocument/2006/relationships/hyperlink" Target="mailto:vaverkova.p@kr-ustecky.cz" TargetMode="External"/><Relationship Id="rId4" Type="http://schemas.openxmlformats.org/officeDocument/2006/relationships/hyperlink" Target="mailto:monika.pavlikova@kraj-lbc.cz " TargetMode="External"/><Relationship Id="rId5" Type="http://schemas.openxmlformats.org/officeDocument/2006/relationships/hyperlink" Target="mailto:dkosova@kr-kralovehradecky.cz" TargetMode="External"/><Relationship Id="rId6" Type="http://schemas.openxmlformats.org/officeDocument/2006/relationships/hyperlink" Target="mailto:renata.cernikova@pardubickykraj.cz" TargetMode="External"/><Relationship Id="rId7" Type="http://schemas.openxmlformats.org/officeDocument/2006/relationships/hyperlink" Target="mailto:horky.p@kr-vysocina.cz" TargetMode="External"/><Relationship Id="rId8" Type="http://schemas.openxmlformats.org/officeDocument/2006/relationships/hyperlink" Target="http://www.kr-vysocina.cz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1:32:00Z</dcterms:created>
  <dc:creator>pracharoval</dc:creator>
  <dc:description/>
  <cp:keywords/>
  <dc:language>en-US</dc:language>
  <cp:lastModifiedBy>hermankovar</cp:lastModifiedBy>
  <cp:lastPrinted>2007-10-22T11:59:00Z</cp:lastPrinted>
  <dcterms:modified xsi:type="dcterms:W3CDTF">2012-11-08T11:48:00Z</dcterms:modified>
  <cp:revision>4</cp:revision>
  <dc:subject/>
  <dc:title>Seznam krajských školských koordinátorů prevence</dc:title>
</cp:coreProperties>
</file>