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Metodické doporučení k primární prevenci rizikového chování u dětí a mládež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ument MŠMT č.j.: 21291/2010-28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ktuálně 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todické doporučení k prevenci je po ročním stažení opětovně zveřejněno. V průběhu roku byl materiál připomínkován – prostřednictvím krajských školských koordinátorů prevence byl materiál rozeslán metodikům prevence v pedagogicko-psychologických poradnách, dále pak školním metodikům prevence. Současně byla zřízena speciální mailová adresa, prostřednictvím níž mohli zástupci laické i odborné veřejnosti sdělovat své názory k danému dokumentu. Na počátku září  se konala konference, kde autoři jednotlivých příloh seznámili přítomné auditorium s návrhy úprav a současně se vyjádřili k vzneseným připomínkám. Poslední čtvrtletí roku 2011 bylo věnováno konečné finalizaci a redakci materiál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kládáme vám dokument, u kterého považujeme za důležité sdělit následující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      jedná se o metodické doporučení, tudíž nejde o dokument závazné legislativní povahy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      materiál byl zpracován předními odborníky v daných oblastech, vychází ze současné úrovně poznání, ověřené a osvědčené praxe, reprezentuje názory autorů na danou problematiku (současně ale nevylučuje, že v praxi existují jiné pohledy na věc a jiné přístupy řešení, které se také osvědčují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      je třeba s materiálem pracovat vždy s ohledem na specifika daného prostředí a zejména specifika konkrétní situace, která vyžaduje individuální přístup – nelze jej brát jako  mechanický návod, jediný správný a ani jako konečný výčet postupů v případech výskytu rizikového chování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      materiál předpokládá, že s ním budou pracovat kvalifikování pedagogičtí pracovníci, proto má spíše podpůrný charakter – nejedná se o  jednoznačný a jedinečný návod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      materiál si klade za cíl být pružným, tudíž se předpokládá průběžné doplňování dalších témat z oblasti rizikového chování, stejně tak je otevřený vašim připomínkám a námětům, které můžete směřovat na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oporuceni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následně se jimi budou zabývat pracovníci úseku prevenc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oruceni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5:00Z</dcterms:created>
  <dc:creator>budinskam</dc:creator>
  <dc:description/>
  <cp:keywords/>
  <dc:language>en-US</dc:language>
  <cp:lastModifiedBy>budinskam</cp:lastModifiedBy>
  <dcterms:modified xsi:type="dcterms:W3CDTF">2012-02-08T12:26:00Z</dcterms:modified>
  <cp:revision>1</cp:revision>
  <dc:subject/>
  <dc:title/>
</cp:coreProperties>
</file>