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31.00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enská síť mezi univerzitami a soukromými subjekty s vazbou na environmentální techniky chovu sko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ištění nákupu techniky pro projekt OPVK Partnerská síť mezi univerzitami a soukromými subjekty s vazbou na environmentální techniky chovu skotu CZ.1.07/2.4.00/31.00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a presentač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2.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aHELP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004, 564 01 Žambe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g. Jan Š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obil: 603 483 7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Tel:465 676 765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Arial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Unicode MS" w:cs="Arial"/>
                </w:rPr>
                <w:t>jseda@ideahelp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 70 2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lát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g. Jan Š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obil: 603 103983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/>
              </w:rPr>
              <w:t>E-mail: jseda@ideahel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17.02.201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o 09.03.2012 10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hod.</w:t>
            </w:r>
          </w:p>
          <w:p>
            <w:pPr>
              <w:pStyle w:val="Normal"/>
              <w:spacing w:lineRule="auto" w:line="276"/>
              <w:ind w:right="-288" w:hanging="0"/>
              <w:rPr/>
            </w:pPr>
            <w:r>
              <w:rPr>
                <w:rFonts w:cs="Arial"/>
              </w:rPr>
              <w:t>Nabídky budou doručeny v uzavřených obálkách.</w:t>
              <w:br/>
              <w:t>Obálka musí být nadepsána následujícími informacem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288" w:hanging="141"/>
              <w:rPr>
                <w:rFonts w:cs="Arial"/>
              </w:rPr>
            </w:pPr>
            <w:r>
              <w:rPr>
                <w:rFonts w:cs="Arial"/>
              </w:rPr>
              <w:t>v pravém horním roku musí být uveden název zakázky</w:t>
              <w:br/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>Zajištění nákupu techniky pro projekt OPVK Partnerská síť mezi univerzitami a soukromými subjekty s vazbou na environmentální techniky chovu skotu CZ.1.07/2.4.00/31.0037</w:t>
            </w:r>
            <w:r>
              <w:rPr>
                <w:b/>
                <w:sz w:val="22"/>
                <w:szCs w:val="22"/>
              </w:rPr>
              <w:t>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288" w:hanging="141"/>
              <w:rPr>
                <w:rFonts w:cs="Arial"/>
              </w:rPr>
            </w:pPr>
            <w:r>
              <w:rPr>
                <w:rFonts w:cs="Arial"/>
              </w:rPr>
              <w:t>v levém horním rohu musí být uvedena adresa uchazeč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288" w:hanging="141"/>
              <w:rPr>
                <w:rFonts w:cs="Arial"/>
              </w:rPr>
            </w:pPr>
            <w:r>
              <w:rPr>
                <w:rFonts w:cs="Arial"/>
              </w:rPr>
              <w:t>v levém dolním rohu musí být uveden nápis</w:t>
              <w:br/>
            </w:r>
            <w:r>
              <w:rPr>
                <w:rFonts w:cs="Arial"/>
                <w:b/>
              </w:rPr>
              <w:t>„NEOTVÍRAT PŘED TERMÍNEM OTEVÍRÁNÍ OBÁLEK !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288" w:hanging="141"/>
              <w:rPr>
                <w:rFonts w:cs="Arial"/>
              </w:rPr>
            </w:pPr>
            <w:r>
              <w:rPr>
                <w:rFonts w:cs="Arial"/>
              </w:rPr>
              <w:t>pole pro adresáta musí obsahovat adresu zadavatele dle článku 2. zadávací dokumenta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</w:rPr>
              <w:t>Nabídku může zájemce doručit po celou dobu pro podání nabídky poštou nebo osob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kladní specifikace poptávky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iz zadávací dokumentace a Příloha č. 2 - Specifikace parametrů dodávaného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16 000,-Kč bez DPH (979 200,-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veřejnou zakázku ani o zadávací řízení podle zákona č. 137, 139/2006 Sb., ve znění pozdějších předpisů (dále jen zákon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hodina ukončení podávání nabídek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9.03.2012 10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 hod, </w:t>
            </w:r>
            <w:r>
              <w:rPr/>
              <w:t>Zemědělská 1004</w:t>
            </w:r>
            <w:r>
              <w:rPr>
                <w:rFonts w:cs="Arial"/>
              </w:rPr>
              <w:t>, 564 01 Žamberk.</w:t>
            </w:r>
          </w:p>
          <w:p>
            <w:pPr>
              <w:pStyle w:val="Normal"/>
              <w:jc w:val="both"/>
              <w:rPr/>
            </w:pPr>
            <w:r>
              <w:rPr/>
              <w:t>Datum, hodina a místo konání otevírání obálek:</w:t>
              <w:br/>
            </w:r>
            <w:r>
              <w:rPr>
                <w:b/>
              </w:rPr>
              <w:t xml:space="preserve">09.03.2012 13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 hod, </w:t>
            </w:r>
            <w:r>
              <w:rPr/>
              <w:t>Zemědělská 1004</w:t>
            </w:r>
            <w:r>
              <w:rPr>
                <w:rFonts w:cs="Arial"/>
              </w:rPr>
              <w:t>, 564 01 Žamberk.</w:t>
            </w:r>
          </w:p>
          <w:p>
            <w:pPr>
              <w:pStyle w:val="Normal"/>
              <w:rPr/>
            </w:pPr>
            <w:r>
              <w:rPr/>
              <w:t>Datum, hodina a místo konání hodnocení nabídek:</w:t>
              <w:br/>
            </w:r>
            <w:r>
              <w:rPr>
                <w:b/>
              </w:rPr>
              <w:t>15.03</w:t>
            </w:r>
            <w:r>
              <w:rPr>
                <w:b/>
                <w:bCs/>
              </w:rPr>
              <w:t>. 2012 ve 14 hodin</w:t>
              <w:br/>
            </w:r>
            <w:r>
              <w:rPr/>
              <w:t>Zemědělská 1004</w:t>
            </w:r>
            <w:r>
              <w:rPr>
                <w:rFonts w:cs="Arial"/>
              </w:rPr>
              <w:t xml:space="preserve"> 1258, 564 01 Žamberk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yhodnocení nabídek bude provedeno bez účasti dodavatelů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O výsledku výběrového řízení budou dodavatelé informováni e-mailem </w:t>
            </w:r>
            <w:r>
              <w:rPr>
                <w:b/>
              </w:rPr>
              <w:t>do 16.03.2012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ítězný uchazeč uzavře smlouvu nejpozději do 16.04.2012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ín dodání do 60 dní od podpisu smlouvy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HELP o.p.s., Zemědělská 1004, 564 01 Žambe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zadání veřejné zakázky zadavatel stanovil v rámci hodnocení dle ekonomické výhodnosti nabídky tato dílčí hodnotící kritéri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27" w:leader="none"/>
              </w:tabs>
              <w:spacing w:before="200" w:after="0"/>
              <w:jc w:val="both"/>
              <w:rPr/>
            </w:pPr>
            <w:r>
              <w:rPr/>
              <w:t>Celková cena bez DPH (váha kritéria 100%)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Uchazeč stanoví nabídkovou cenu, tj. konečnou cenu za provedení předmětu plnění. Nabídková cena bude uvedena v Kč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Nabídková cena bude uvedena v členění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aně z přidané hodnoty (DPH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ě DP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ová cena bude stanovena jako cena nejvýše přípustná.</w:t>
            </w:r>
          </w:p>
          <w:p>
            <w:pPr>
              <w:pStyle w:val="Odstavecseseznamem"/>
              <w:ind w:left="13" w:hanging="0"/>
              <w:jc w:val="both"/>
              <w:rPr>
                <w:sz w:val="22"/>
                <w:szCs w:val="22"/>
              </w:rPr>
            </w:pPr>
            <w:r>
              <w:rPr/>
              <w:t>Nabídková cena bude uvedena na krycím listu zakázky</w:t>
              <w:br/>
              <w:t>(viz. Příloha č. 1 zadávací dokumentac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Kvalifikaci splní dodavatel, který prokáže splnění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 ve smyslu § 53 zákona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ch kvalifikačních předpokladů ve smyslu § 54 zákona a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ch kvalifikačních předpokladů ve smyslu § 56 zákona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/>
              <w:t>Originál nebo kopie dokladu ne starší 90 dnů.</w:t>
              <w:br/>
              <w:t>(Čestná prohlášení viz Příloha č. 3 zadávací dokumentac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českém jazyce písemnou formou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vyhotovena jako samostatný dokument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bCs/>
          <w:i/>
          <w:iCs/>
          <w:lang w:val="cs-CZ"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  <w:lang w:val="cs-CZ"/>
          </w:rPr>
          <w:t>cera@msmt.cz</w:t>
        </w:r>
      </w:hyperlink>
      <w:r>
        <w:rPr>
          <w:b/>
          <w:bCs/>
          <w:i/>
          <w:iCs/>
          <w:lang w:val="cs-CZ"/>
        </w:rPr>
        <w:t xml:space="preserve"> a v případě grantových projektů na emailovou adresu daného ZS (viz níže) a v předmětu uveďte "Zadávací řízení". </w:t>
      </w:r>
      <w:r>
        <w:rPr>
          <w:b/>
          <w:bCs/>
          <w:i/>
          <w:iCs/>
        </w:rPr>
        <w:t>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l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ric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ricina@ideahel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3 8611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seda@ideahelp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hricina@ideahelp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9:00Z</dcterms:created>
  <dc:creator>klimovae</dc:creator>
  <dc:description/>
  <cp:keywords/>
  <dc:language>en-US</dc:language>
  <cp:lastModifiedBy>Stoudj</cp:lastModifiedBy>
  <cp:lastPrinted>2012-02-14T08:16:00Z</cp:lastPrinted>
  <dcterms:modified xsi:type="dcterms:W3CDTF">2012-02-15T10:59:00Z</dcterms:modified>
  <cp:revision>25</cp:revision>
  <dc:subject/>
  <dc:title>Výzva k podání nabídek</dc:title>
</cp:coreProperties>
</file>