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4.00/31.0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ktická Akademie IT znalostí - rozvoj odborných dovedností studentů pro prohloubení spoluprá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ordinace služeb mentoringu - praktické stáže v předních českých a zahraničních IT firmách v ČR, ubytování po dobu stáž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2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á asociace pro IT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arykova 604, 25 219 Rudn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 Zálešák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info@platformaits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286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 227286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Karel Čejna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cejna@platformaits.cz</w:t>
              </w:r>
            </w:hyperlink>
            <w:r>
              <w:rPr/>
              <w:br/>
              <w:t>602 295 7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 3. 2012, 9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/>
              <w:t>Viz.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350 000,-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ázka s vyšší hodnot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ázka bude realizována od dubna 2012 do prosince 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á asociace pro IT služby, Štěpánská 540/7, 120 00 Praha 2</w:t>
            </w:r>
          </w:p>
          <w:p>
            <w:pPr>
              <w:pStyle w:val="Normal"/>
              <w:rPr/>
            </w:pPr>
            <w:r>
              <w:rPr/>
              <w:t>Více viz. samostatná zadávací dokumenta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/>
              <w:t>Viz.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.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azeč ve své nabídce uvedl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rPr/>
            </w:pPr>
            <w:r>
              <w:rPr/>
              <w:t>Více viz.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Viz.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vatel musí,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z.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dávací dokumentace je bezplatně k vyzvednutí u kontaktní osoby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r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Čej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4">
              <w:r>
                <w:rPr>
                  <w:rStyle w:val="InternetLink"/>
                </w:rPr>
                <w:t>cejna@platformaits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2 295 7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 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latformaits.cz" TargetMode="External"/><Relationship Id="rId3" Type="http://schemas.openxmlformats.org/officeDocument/2006/relationships/hyperlink" Target="mailto:cejna@platformaits.cz" TargetMode="External"/><Relationship Id="rId4" Type="http://schemas.openxmlformats.org/officeDocument/2006/relationships/hyperlink" Target="mailto:cejna@platformaits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03:00Z</dcterms:created>
  <dc:creator/>
  <dc:description/>
  <cp:keywords/>
  <dc:language>en-US</dc:language>
  <cp:lastModifiedBy>Karel</cp:lastModifiedBy>
  <cp:lastPrinted>2012-01-27T13:13:00Z</cp:lastPrinted>
  <dcterms:modified xsi:type="dcterms:W3CDTF">2012-02-15T08:40:00Z</dcterms:modified>
  <cp:revision>22</cp:revision>
  <dc:subject/>
  <dc:title/>
</cp:coreProperties>
</file>