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Dodání sady GPS pro GIS a sestavy geodetické GPS 2012/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shd w:fill="CED1EA" w:val="clear"/>
                </w:rPr>
                <w:t>https://ezak.ujep.cz/vz00000095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20.2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6.3.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Jedná se o pořízení 2 samostatných GPS sestav. První je sada minimálně 10-ti kusů GPS pro GIS s příslušenstvím a SW. Druhá je sestava geodetických  GPS pro submetrové měření s příslušenstvím a SW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tava GPS pro GIS 183 000,- Kč bez DPH a geodetická sestava GPS 450 000,- Kč bez DPH, Cena celkem 633 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Králova výšina 7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stavy budou hodnoceny samostatně. </w:t>
            </w:r>
          </w:p>
          <w:p>
            <w:pPr>
              <w:pStyle w:val="Vnitnadresajmno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1. kriteria - sestava GPS pro GIS:</w:t>
              <w:br/>
            </w:r>
            <w:r>
              <w:rPr>
                <w:sz w:val="24"/>
                <w:szCs w:val="24"/>
              </w:rPr>
              <w:t>- Nabídková cena (váha 55%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řekročení min. technických požadavků (45%):</w:t>
            </w:r>
          </w:p>
          <w:p>
            <w:pPr>
              <w:pStyle w:val="Normal"/>
              <w:rPr/>
            </w:pPr>
            <w:r>
              <w:rPr/>
              <w:t xml:space="preserve">- počet kusů: min. 10 kusů, při dodání většího množství kusů (váha 25%) –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jvyšší nabídka 100 bodů, ostatní = nejvyšší nabídka / nabídka *100, dosazuje se počet kusů,</w:t>
              <w:br/>
              <w:t xml:space="preserve">- zajištění přístupu do tuzemské referenční sítě na delší než minimální období (12 měsíců) (váha 20%) -  nejvyšší nabídka 100 bodů, ostatní = nejvyšší nabídka / nabídka* 100, dosazuje se počet měsíců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riteria pro geodetickou sestavu GPS:</w:t>
            </w:r>
          </w:p>
          <w:p>
            <w:pPr>
              <w:pStyle w:val="Normal"/>
              <w:rPr/>
            </w:pPr>
            <w:r>
              <w:rPr/>
              <w:t>- Nabídková cena (váha 60%)</w:t>
              <w:br/>
              <w:t xml:space="preserve">  Překročení min. technických požadavků (40%):</w:t>
            </w:r>
          </w:p>
          <w:p>
            <w:pPr>
              <w:pStyle w:val="Normal"/>
              <w:rPr/>
            </w:pPr>
            <w:r>
              <w:rPr/>
              <w:t xml:space="preserve">- počet kusů: min. 2 kusy, při dodání většího množství kusů (váha 30%) – nejvyšší nabídka 100 bodů, ostatní = nejvyšší nabídka / nabídka *100, dosazuje se počet kusů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uživatelská podpora - zajištění školení na půdě zadavatele pro 4 osoby v rozsahu min. 4 hodin (váha 10%) –</w:t>
            </w:r>
            <w:r>
              <w:rPr>
                <w:b/>
              </w:rPr>
              <w:t xml:space="preserve"> </w:t>
            </w:r>
            <w:r>
              <w:rPr/>
              <w:t>ANO = 100 bodů, NE = 0 bo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30.11.2024 (13 le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8">
              <w:r>
                <w:rPr>
                  <w:rStyle w:val="InternetLink"/>
                  <w:rFonts w:cs="Tahoma" w:ascii="Tahoma" w:hAnsi="Tahoma"/>
                  <w:color w:val="64118F"/>
                  <w:sz w:val="20"/>
                  <w:szCs w:val="20"/>
                  <w:shd w:fill="CED1EA" w:val="clear"/>
                </w:rPr>
                <w:t>https://ezak.ujep.cz/vz00000095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vladislav.srajbr@ujep.cz" TargetMode="External"/><Relationship Id="rId5" Type="http://schemas.openxmlformats.org/officeDocument/2006/relationships/hyperlink" Target="https://ezak.ujep.cz/vz00000095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vz00000095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Vladislav.srajbr@ujep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2-15T11:09:00Z</dcterms:modified>
  <cp:revision>9</cp:revision>
  <dc:subject/>
  <dc:title/>
</cp:coreProperties>
</file>