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.1.07/1.1.00/08.00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pro udržitelný život - vzdělávání pro udržitelný rozvoj a tvorba sítě škol a jejich partne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dání kancelářské techniky pro projekt „Škola pro udržitelný život – vzdělávání pro udržitelný rozvoj a tvorba sítě škol a jejich partner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kancelářské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 ekologické výchovy a etiky Rýchory – SEVER, Brontosaurus Krkonoš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ká 175, 542 26 Horní Marš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 Kulich, ředitel, 739 203 200,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jiri.kulich@ekologickavycho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53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153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cie Tomášková, 739 454 756,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lucie.tomaskova@ekologickavycho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hůta pro podání nabídek končí dne 2. 2. </w:t>
            </w:r>
            <w:r>
              <w:rPr>
                <w:sz w:val="22"/>
                <w:szCs w:val="22"/>
              </w:rPr>
              <w:t>201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ve </w:t>
            </w:r>
            <w:r>
              <w:rPr>
                <w:sz w:val="22"/>
                <w:szCs w:val="22"/>
              </w:rPr>
              <w:t>12: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od. Nabídky doručené po tomto termínu nebudou zařazeny do hodnocení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ejpozději do </w:t>
            </w: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kalend. dnů od tohoto data budou uchazeči vyrozuměni písemně e-mailem či poštou o výsledku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jfka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>Kancelářská technika bude splňovat technickou specifikaci uvedenou v Příloze č.1 této Výzvy. (</w:t>
            </w:r>
            <w:r>
              <w:rPr>
                <w:color w:val="000000"/>
                <w:sz w:val="22"/>
                <w:szCs w:val="22"/>
              </w:rPr>
              <w:t>Uvedené parametry jsou minimáln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Fajfka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echniku vybraný dodavatel v místě dodání bezplatně zapojí a vyzkouší její funkčnost. Instalace dodaného softwaru, zapojení techniky včetně kabelů do 5 m délky a vyzkoušení funkčnosti bude součástí dodávky, a bude zahrnuto v ceně zboží. Cena za dopravu bude zahrnuta v ceně zboží.</w:t>
            </w:r>
          </w:p>
          <w:p>
            <w:pPr>
              <w:pStyle w:val="Fajfka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ky dodávky by měly být maximálně šetrné k životnímu prostředí. </w:t>
            </w:r>
          </w:p>
          <w:p>
            <w:pPr>
              <w:pStyle w:val="Fajfka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nabízené výrobky musí být prokazatelné protokolem o shodě.</w:t>
            </w:r>
          </w:p>
          <w:p>
            <w:pPr>
              <w:pStyle w:val="Fajfka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bu záruční lhůty výrobků zajistí dodavatel jejich případný servis opravy v místech, kde budou umístěny (tj. pracoviště zadavatele).</w:t>
            </w:r>
          </w:p>
          <w:p>
            <w:pPr>
              <w:pStyle w:val="Fajfka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vatel uvede do nabídky záruční dobu zboží, tj. minimálně 24 měsíců od data převzetí dodávky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333,33 Kč  bez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zboží proběhne v termínu do 9. 3. 2012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iště zadavatele: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, Kavčí plácek 121</w:t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kritériem při výběru bude nejnižší nabídková cena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s váhou 100 %)</w:t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ování nabídkové cen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80"/>
              <w:ind w:left="34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Uchazeč předloží </w:t>
            </w:r>
            <w:r>
              <w:rPr>
                <w:b/>
                <w:sz w:val="22"/>
                <w:szCs w:val="22"/>
              </w:rPr>
              <w:t>nabídkovou cenu</w:t>
            </w:r>
            <w:r>
              <w:rPr>
                <w:sz w:val="22"/>
                <w:szCs w:val="22"/>
              </w:rPr>
              <w:t xml:space="preserve"> obsahující dle Přílohy č.1 této výzvy:</w:t>
            </w:r>
          </w:p>
          <w:p>
            <w:pPr>
              <w:pStyle w:val="Fajfka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elkovou nabídkovou cenu výrobku bez DPH a včetně 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nutá cena musí být definována jako konečná a maximální </w:t>
            </w:r>
            <w:r>
              <w:rPr/>
              <w:t>a přijetí nabídky nezavazuje k odběru dalších placených služeb nad rámec kupní ceny (servis) ani nejsou ke stroji vázány žádné zpoplatněné služby, nad rámec ceny nabídnuté v kupní ceně</w:t>
            </w:r>
            <w:r>
              <w:rPr>
                <w:sz w:val="22"/>
                <w:szCs w:val="22"/>
              </w:rPr>
              <w:t xml:space="preserve">. Nabídnutá cena za celou zakázku včetně DPH nepřesáhne </w:t>
            </w:r>
            <w:r>
              <w:rPr>
                <w:b/>
                <w:sz w:val="22"/>
                <w:szCs w:val="22"/>
              </w:rPr>
              <w:t>předpokládanou hodnotu zakázky s DPH</w:t>
            </w:r>
            <w:r>
              <w:rPr>
                <w:sz w:val="22"/>
                <w:szCs w:val="22"/>
              </w:rPr>
              <w:t>. Neúplnost nabídky je důvodem k vyřazení nabídky z hodnocení.</w:t>
            </w:r>
            <w:r>
              <w:rPr/>
              <w:t xml:space="preserve"> Nabízená multifunkce musí splňovat požadavek na používání jakéhokoli papíru, který odpovídá běžným standardům, a to včetně papíru recyklovaného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8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 dále k své nabídce doložit stanoveným způsobem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</w:rPr>
              <w:t>Ověřenou kopii</w:t>
            </w:r>
            <w:r>
              <w:rPr>
                <w:sz w:val="22"/>
                <w:szCs w:val="22"/>
              </w:rPr>
              <w:t xml:space="preserve"> výpisu z obchodního rejstříku či jiný doklad uvedený v § 54 zákona č. 137/2006 Sb., o veřejných zakázkách, ve znění pozdějších předpisů. Výpis nesmí být ke dni podání nabídky starší než 90 kalendářních dní. 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b/>
                <w:sz w:val="22"/>
                <w:szCs w:val="22"/>
              </w:rPr>
              <w:t xml:space="preserve">Vyplněné Čestné prohlášení – </w:t>
            </w:r>
            <w:r>
              <w:rPr>
                <w:sz w:val="22"/>
                <w:szCs w:val="22"/>
              </w:rPr>
              <w:t xml:space="preserve">příloha č. 2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písemně v českém jazyce. 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oučástí uchazečovy nabídky budou vyplněné přílohy uvedené v této výzvě, tedy vyplněné čestné prohlášení, krycí list nabídky a </w:t>
            </w:r>
            <w:r>
              <w:rPr>
                <w:b/>
                <w:color w:val="000000"/>
                <w:sz w:val="22"/>
                <w:szCs w:val="22"/>
              </w:rPr>
              <w:t>podepsaný návr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mlouvy</w:t>
            </w:r>
            <w:r>
              <w:rPr>
                <w:color w:val="000000"/>
                <w:sz w:val="22"/>
                <w:szCs w:val="22"/>
              </w:rPr>
              <w:t xml:space="preserve">, která je přílohou zadávací dokumenta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m smlouvy nevzniká právní vztah. Zadavatel si vyhrazuje právo dále o smlouvě jedn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doručí svou nabídku v zapečetěné obálce s nápisem „Neotvírat-výběrové řízení“ na adresu sídla zadavatele Horská 175, 542 26 Horní Maršov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Na obálce musí být uvedena zpáteční adresa uchazeče. Každý uchazeč může podat jen jednu nabíd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le přiložen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davatel si vyhrazuje práv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rušit zadávací řízení bez uvedení důvod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má nárok na úhradu nákladů, které mu vznikly v souvislosti s účastí ve výběrovém řízení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ude vázán svou nabídkou po dobu 2 měsíců od posledního dne lhůty pro podávání nabídek. Uchazeč může podat pouze 1 nabídk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edná se o zadávací řízení dle zákona č. 137/2006 Sb., o veřejných zakázkách, ve znění pozdějších předpisů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ípadné dotazy k zadávací dokumentaci je možné vznést písemně nebo e-mailem</w:t>
            </w:r>
            <w:r>
              <w:rPr>
                <w:color w:val="0000FF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Kontaktní osob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cie Tomášková, 739 454 75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lucie.tomaskova@ekologickavychova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ávací dokumentace není jako samostatný dokument, veškeré podklady tvoří přílohy této výzvy a jsou spolu s ní zaslány uchazečům. Pokud by se chtěl s podklady (zadávací dokumentací) seznámit další, přímo neoslovený uchazeč, může tak učinit na adrese </w:t>
            </w:r>
            <w:r>
              <w:rPr>
                <w:sz w:val="22"/>
                <w:szCs w:val="22"/>
              </w:rPr>
              <w:t xml:space="preserve">Horská 175, 542 26 Horní Maršov, </w:t>
            </w:r>
            <w:r>
              <w:rPr/>
              <w:t>ve všední dny od 08.00 do 16.00 hod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Přílohy: Č.1 – Technická specifikace, Č.2 – Čestné prohlášení, Č. 3 – Krycí list nabídky, Č. 4 – Návrh smlouvy, Č. 5 –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Lucie.tomaskova@ekologickavychov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454 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>V Horním Maršově dne 16. 2. 2012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Podpis osoby oprávněné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jednat jménem zadavatele: </w:t>
        <w:tab/>
        <w:tab/>
        <w:tab/>
        <w:t>RNDr. Jiří Kulich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ajfka">
    <w:name w:val="fajfka"/>
    <w:basedOn w:val="Normal"/>
    <w:qFormat/>
    <w:pPr>
      <w:numPr>
        <w:ilvl w:val="0"/>
        <w:numId w:val="4"/>
      </w:numPr>
      <w:suppressAutoHyphens w:val="true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kulich@ekologickavychova.cz" TargetMode="External"/><Relationship Id="rId4" Type="http://schemas.openxmlformats.org/officeDocument/2006/relationships/hyperlink" Target="mailto:lucie.tomaskova@ekologickavychova.cz" TargetMode="External"/><Relationship Id="rId5" Type="http://schemas.openxmlformats.org/officeDocument/2006/relationships/hyperlink" Target="mailto:lucie.tomaskova@ekologickavychova.cz" TargetMode="External"/><Relationship Id="rId6" Type="http://schemas.openxmlformats.org/officeDocument/2006/relationships/hyperlink" Target="mailto:Lucie.tomaskova@ekologickavychov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0:00Z</dcterms:created>
  <dc:creator>klimovae</dc:creator>
  <dc:description/>
  <cp:keywords/>
  <dc:language>en-US</dc:language>
  <cp:lastModifiedBy>Stoudj</cp:lastModifiedBy>
  <cp:lastPrinted>2012-02-14T15:37:00Z</cp:lastPrinted>
  <dcterms:modified xsi:type="dcterms:W3CDTF">2012-02-15T11:12:00Z</dcterms:modified>
  <cp:revision>7</cp:revision>
  <dc:subject/>
  <dc:title/>
</cp:coreProperties>
</file>