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dávání žádostí o certifikace programů primární prevence užívání návykových látek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Žádosti o certifikaci programů primární prevence užívání návykových látek podávejte MŠMT nejpozději do 31.8.2011. Vyplněné formuláře zasílejte elektronicky na e-mailovou adresu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vladimir.sklenar@msmt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 případnými dotazy se obracejte na Mgr. Vladimíra Sklenáře, telefon 234 811 698 nebo na výše uvedenou e-mailovou adresu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rganizace, které nemají platný certifikát nebo nepožádají o provedení certifikace do 31.8.2011 obdržet nemohou obdržet finanční prostředky v rámci dotačního řízení pro oblast primární prevence užívání návykových látek na rok 2012.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 počátku letošního roku byl přerušen proces certifikací odborné způsobilosti programů primární prevence užívání návykových látek z důvodu reorganizace přímo řízených organizací Ministerstva školství, mládeže a tělovýchovy ČR, mezi které patří i Institut pedagogicko-psychologického poradenství ČR, který zajišťoval služby agentury pro certifikace. Odbor 27 Speciálního vzdělávání, prevence a institucionální výchovy MŠMT připravuje řešení vzniklé situace v oblasti certifikací. Vzhledem k časové náročnosti řešení se prodlužuje platnost certifikátů odborné způsobilosti všem programům primární prevence užívání návykových látek, kterým skončila platnost certifikace od 1. 11. 2010 nebo skončí v průběhu roku 2011 na dobu nezbytně nutnou pro vyřešení nové situace. Zároveň je udělena výjimka novým žadatelům o certifikaci pro dotační řízení pro rok 2012, kteří požádají o udělení certifikace na MŠMT odbor 27 Speciálního vzdělávání, prevence a institucionální výchovy do doby ustanovení nové certifikační agentury.Podmínkou prodloužení certifikace již certifikovaným programům nebo udělení výjimky novým žadatelům je již podaná a přijatá žádost u agentury pro certifikace nebo podání nové žádosti od 1.června 2011 do 31. srpna 2011 na MŠMT odbor 27 Speciálního vzdělávání, prevence a institucionální výchovy (informace k podání žádosti na MŠMT budou zveřejněny na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www.msmt.cz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witem">
    <w:name w:val="dw_item"/>
    <w:basedOn w:val="Standardnpsmoodstavce"/>
    <w:qFormat/>
    <w:rPr/>
  </w:style>
  <w:style w:type="character" w:styleId="Eaddress">
    <w:name w:val="e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sklenar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30:00Z</dcterms:created>
  <dc:creator>budinskam</dc:creator>
  <dc:description/>
  <cp:keywords/>
  <dc:language>en-US</dc:language>
  <cp:lastModifiedBy>budinskam</cp:lastModifiedBy>
  <dcterms:modified xsi:type="dcterms:W3CDTF">2012-02-08T12:59:00Z</dcterms:modified>
  <cp:revision>2</cp:revision>
  <dc:subject/>
  <dc:title/>
</cp:coreProperties>
</file>