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prava nového systému certifikací pro programy primární prevence rizikového chová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hledem ke komplexnímu pojetí primární prevence rizikových forem chování Ministerstvem školství, mládeže a tělovýchovy ČR a vzhledem k tomu tomu, že MŠMT považuje současný systém certifikací za  příliš úzce zaměřený a zahrnující jen velmi malou část programů primární prevence (prevence užívání návykových látek), připravujeme nový systém hodnocení kvality (certifikace odborné způsobilosti) programů prevence rizikového chování, který bude zahrnovat i ostatní formy rizikového chová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současné době  probíhají práce na nových standardech programů primární prevence pro další formy rizikového chování (nejen  pro primární prevenci užívání návykových látek) a dále se připravuje nové zajištění procesu certifikací.  Z  uvedených důvodů je proces certifikací pozastaven na dobu nezbytně nutnou pro přípravu nového systému. O zahájení nového sytému certifikací  bude MŠMT informovat na svých webových stránkách a prostřednictvím krajských koordinátorů preven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rganizace, které jsou držiteli certifikátu programu primární prevence užívání návykových látek a kterým bude končit jeho platnost v roce 2012, jsou povinni požádat před skončením doby platnosti certifikátu MŠMT o novou certifikaci na formuláři Předběžná žádost o certifikaci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plněnou žádost zasílejte pouze elektronickou poštou na adresu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vladimí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r.sklenar@msmt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lší informace poskytuje Mgr. Vladimír Sklenář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vladimir.sklenar@msmt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elefon: 234 811 698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BĚŽNÁ ŽÁDOST O CERTIFIKACI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programů primární prevence užívání návykových láte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vedení certifikačního řízení v rámci hodnocení odborné způsobilosti programů primární prevence užívání návykových lát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/ žadatel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organizace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y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Název programu primární prevence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ídlo certifikovaného programu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</w:rPr>
        <w:t xml:space="preserve">Žádáme u vás provedení certifikačního řízení programu primární prevence užívání návykových látek v naší organizaci. Objednatel žádá o certifikování </w:t>
      </w:r>
      <w:r>
        <w:rPr>
          <w:rFonts w:cs="Times New Roman" w:ascii="Times New Roman" w:hAnsi="Times New Roman"/>
          <w:b/>
        </w:rPr>
        <w:t>jednoho nebo více</w:t>
      </w:r>
      <w:r>
        <w:rPr>
          <w:rFonts w:cs="Times New Roman" w:ascii="Times New Roman" w:hAnsi="Times New Roman"/>
        </w:rPr>
        <w:t xml:space="preserve"> z t</w:t>
      </w:r>
      <w:r>
        <w:rPr>
          <w:rStyle w:val="StyleOdrazcisloTimesNewRomanChar"/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hto program</w:t>
      </w:r>
      <w:r>
        <w:rPr>
          <w:rStyle w:val="StyleOdrazcisloTimesNewRomanChar"/>
          <w:rFonts w:cs="Times New Roman" w:ascii="Times New Roman" w:hAnsi="Times New Roman"/>
        </w:rPr>
        <w:t>ů (</w:t>
      </w:r>
      <w:r>
        <w:rPr>
          <w:rStyle w:val="StyleOdrazcisloTimesNewRomanChar"/>
          <w:rFonts w:cs="Times New Roman" w:ascii="Times New Roman" w:hAnsi="Times New Roman"/>
          <w:b/>
          <w:u w:val="single"/>
        </w:rPr>
        <w:t>program vyznačte tučně a podtrhněte</w:t>
      </w:r>
      <w:r>
        <w:rPr>
          <w:rStyle w:val="StyleOdrazcisloTimesNewRomanChar"/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</w:rPr>
        <w:t xml:space="preserve"> </w:t>
      </w:r>
    </w:p>
    <w:p>
      <w:pPr>
        <w:pStyle w:val="Slovanseznam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azbullet"/>
        <w:numPr>
          <w:ilvl w:val="0"/>
          <w:numId w:val="3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pecifické primární prevence poskytovaný v rámci školní docházky</w:t>
      </w:r>
    </w:p>
    <w:p>
      <w:pPr>
        <w:pStyle w:val="Seznamsodrkami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razbullet"/>
        <w:numPr>
          <w:ilvl w:val="0"/>
          <w:numId w:val="3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pecifické primární prevence poskytovaný mimo rámec školní docházky</w:t>
      </w:r>
    </w:p>
    <w:p>
      <w:pPr>
        <w:pStyle w:val="Seznamsodrkami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razbullet"/>
        <w:numPr>
          <w:ilvl w:val="0"/>
          <w:numId w:val="3"/>
        </w:numPr>
        <w:ind w:left="720" w:hanging="0"/>
        <w:rPr/>
      </w:pPr>
      <w:r>
        <w:rPr>
          <w:rFonts w:cs="Times New Roman" w:ascii="Times New Roman" w:hAnsi="Times New Roman"/>
        </w:rPr>
        <w:t>Program v</w:t>
      </w:r>
      <w:r>
        <w:rPr>
          <w:rStyle w:val="StyleOdrazbulletTimesNewRomanChar"/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né intervence</w:t>
      </w:r>
    </w:p>
    <w:p>
      <w:pPr>
        <w:pStyle w:val="Seznamsodrkami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razbullet"/>
        <w:numPr>
          <w:ilvl w:val="0"/>
          <w:numId w:val="3"/>
        </w:numPr>
        <w:ind w:left="720" w:hanging="0"/>
        <w:rPr/>
      </w:pPr>
      <w:r>
        <w:rPr>
          <w:rFonts w:cs="Times New Roman" w:ascii="Times New Roman" w:hAnsi="Times New Roman"/>
        </w:rPr>
        <w:t>Vzd</w:t>
      </w:r>
      <w:r>
        <w:rPr>
          <w:rStyle w:val="StyleOdrazbulletTimesNewRomanChar"/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vací program v oblasti specifické primární prevence</w:t>
      </w:r>
    </w:p>
    <w:p>
      <w:pPr>
        <w:pStyle w:val="Seznamsodrkami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razbullet"/>
        <w:numPr>
          <w:ilvl w:val="0"/>
          <w:numId w:val="3"/>
        </w:numPr>
        <w:ind w:left="720" w:hanging="0"/>
        <w:rPr/>
      </w:pPr>
      <w:r>
        <w:rPr>
          <w:rFonts w:cs="Times New Roman" w:ascii="Times New Roman" w:hAnsi="Times New Roman"/>
        </w:rPr>
        <w:t>Edi</w:t>
      </w:r>
      <w:r>
        <w:rPr>
          <w:rStyle w:val="StyleOdrazbulletTimesNewRomanChar"/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í </w:t>
      </w:r>
      <w:r>
        <w:rPr>
          <w:rStyle w:val="StyleOdrazbulletTimesNewRomanChar"/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nost v oblasti primární preven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    ……………………………………………</w:t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 xml:space="preserve">Místo a datum </w:t>
        <w:tab/>
        <w:t>jméno statutárního zástupce žadatele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padné dotazy směřujte na MŠMT ČR: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>Mgr. Vladimír Sklenář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-mail: vladimir.sklenar @msmt.cz,</w:t>
      </w:r>
    </w:p>
    <w:p>
      <w:pPr>
        <w:pStyle w:val="Normal"/>
        <w:spacing w:lineRule="auto" w:line="240" w:before="0" w:after="200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elefon. 234 8116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andel Gothic D">
    <w:altName w:val="Times New Roman"/>
    <w:charset w:val="00"/>
    <w:family w:val="modern"/>
    <w:pitch w:val="variable"/>
  </w:font>
  <w:font w:name="Handel Gothic D Light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Handel Gothic D;Times New Roman" w:hAnsi="Handel Gothic D;Times New Roman" w:eastAsia="Times New Roman" w:cs="HandelGotDBolCE;Courier New"/>
      <w:b/>
      <w:bCs/>
      <w:color w:val="33333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Handel Gothic D;Times New Roman" w:hAnsi="Handel Gothic D;Times New Roman" w:eastAsia="Times New Roman" w:cs="HandelGotDBolCE;Courier New"/>
      <w:bCs/>
      <w:color w:val="333333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Eaddress">
    <w:name w:val="eaddress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Handel Gothic D;Times New Roman" w:hAnsi="Handel Gothic D;Times New Roman" w:eastAsia="Times New Roman" w:cs="HandelGotDBolCE;Courier New"/>
      <w:b/>
      <w:bCs/>
      <w:color w:val="333333"/>
      <w:sz w:val="32"/>
      <w:szCs w:val="32"/>
    </w:rPr>
  </w:style>
  <w:style w:type="character" w:styleId="Nadpis2Char">
    <w:name w:val="Nadpis 2 Char"/>
    <w:basedOn w:val="Standardnpsmoodstavce"/>
    <w:qFormat/>
    <w:rPr>
      <w:rFonts w:ascii="Handel Gothic D;Times New Roman" w:hAnsi="Handel Gothic D;Times New Roman" w:eastAsia="Times New Roman" w:cs="HandelGotDBolCE;Courier New"/>
      <w:bCs/>
      <w:color w:val="333333"/>
      <w:spacing w:val="20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Handel Gothic D Light;Arial" w:hAnsi="Handel Gothic D Light;Arial" w:eastAsia="Times New Roman" w:cs="Times New Roman"/>
      <w:color w:val="333333"/>
      <w:spacing w:val="10"/>
    </w:rPr>
  </w:style>
  <w:style w:type="character" w:styleId="Zkladntext2Char">
    <w:name w:val="Základní text 2 Char"/>
    <w:basedOn w:val="Standardnpsmoodstavce"/>
    <w:qFormat/>
    <w:rPr>
      <w:rFonts w:ascii="Handel Gothic D;Times New Roman" w:hAnsi="Handel Gothic D;Times New Roman" w:eastAsia="Times New Roman" w:cs="HandelGotDLigCE"/>
      <w:bCs/>
      <w:spacing w:val="12"/>
    </w:rPr>
  </w:style>
  <w:style w:type="character" w:styleId="SlovanseznamChar">
    <w:name w:val="Číslovaný seznam Char"/>
    <w:basedOn w:val="Standardnpsmoodstavce"/>
    <w:qFormat/>
    <w:rPr>
      <w:rFonts w:ascii="Handel Gothic D Light;Arial" w:hAnsi="Handel Gothic D Light;Arial" w:eastAsia="Times New Roman" w:cs="Times New Roman"/>
      <w:sz w:val="24"/>
      <w:szCs w:val="24"/>
    </w:rPr>
  </w:style>
  <w:style w:type="character" w:styleId="StyleOdrazcisloTimesNewRomanChar">
    <w:name w:val="Style Odraz - cislo + Times New Roman Char"/>
    <w:basedOn w:val="Standardnpsmoodstavce"/>
    <w:qFormat/>
    <w:rPr>
      <w:rFonts w:ascii="Handel Gothic D Light;Arial" w:hAnsi="Handel Gothic D Light;Arial" w:eastAsia="Times New Roman" w:cs="Times New Roman"/>
      <w:spacing w:val="8"/>
    </w:rPr>
  </w:style>
  <w:style w:type="character" w:styleId="SeznamsodrkamiChar">
    <w:name w:val="Seznam s odrážkami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razbulletChar">
    <w:name w:val="Odraz bullet Char"/>
    <w:basedOn w:val="SeznamsodrkamiChar"/>
    <w:qFormat/>
    <w:rPr>
      <w:rFonts w:ascii="Handel Gothic D Light;Arial" w:hAnsi="Handel Gothic D Light;Arial" w:eastAsia="Times New Roman" w:cs="Times New Roman"/>
      <w:bCs/>
      <w:spacing w:val="10"/>
    </w:rPr>
  </w:style>
  <w:style w:type="character" w:styleId="StyleOdrazbulletTimesNewRomanChar">
    <w:name w:val="Style Odraz bullet + Times New Roman Char"/>
    <w:basedOn w:val="Odrazbulle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0"/>
      <w:jc w:val="both"/>
    </w:pPr>
    <w:rPr>
      <w:rFonts w:ascii="Handel Gothic D Light;Arial" w:hAnsi="Handel Gothic D Light;Arial" w:eastAsia="Times New Roman" w:cs="Times New Roman"/>
      <w:color w:val="333333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040" w:leader="none"/>
      </w:tabs>
      <w:spacing w:lineRule="auto" w:line="240" w:before="0" w:after="0"/>
    </w:pPr>
    <w:rPr>
      <w:rFonts w:ascii="Handel Gothic D;Times New Roman" w:hAnsi="Handel Gothic D;Times New Roman" w:eastAsia="Times New Roman" w:cs="HandelGotDLigCE"/>
      <w:bCs/>
      <w:spacing w:val="12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razbullet">
    <w:name w:val="Odraz bullet"/>
    <w:basedOn w:val="Seznamsodrkami"/>
    <w:next w:val="Seznamsodrkami"/>
    <w:qFormat/>
    <w:pPr>
      <w:ind w:left="720" w:hanging="0"/>
    </w:pPr>
    <w:rPr>
      <w:rFonts w:ascii="Handel Gothic D Light;Arial" w:hAnsi="Handel Gothic D Light;Arial" w:cs="Handel Gothic D Light;Arial"/>
      <w:bCs/>
      <w:spacing w:val="1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Handel Gothic D Light;Arial" w:hAnsi="Handel Gothic D Light;Arial" w:eastAsia="Times New Roman" w:cs="Times New Roman"/>
      <w:sz w:val="24"/>
      <w:szCs w:val="24"/>
    </w:rPr>
  </w:style>
  <w:style w:type="paragraph" w:styleId="StyleOdrazcisloTimesNewRoman">
    <w:name w:val="Style Odraz - cislo + Times New Roman"/>
    <w:basedOn w:val="Normal"/>
    <w:qFormat/>
    <w:pPr>
      <w:spacing w:lineRule="auto" w:line="240" w:before="0" w:after="0"/>
      <w:jc w:val="both"/>
    </w:pPr>
    <w:rPr>
      <w:rFonts w:ascii="Handel Gothic D Light;Arial" w:hAnsi="Handel Gothic D Light;Arial" w:eastAsia="Times New Roman" w:cs="Times New Roman"/>
      <w:spacing w:val="8"/>
    </w:rPr>
  </w:style>
  <w:style w:type="paragraph" w:styleId="StyleOdrazbulletTimesNewRoman">
    <w:name w:val="Style Odraz bullet + Times New Roman"/>
    <w:basedOn w:val="Odrazbullet"/>
    <w:qFormat/>
    <w:pPr/>
    <w:rPr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id.msmt.cz/owa/redir.aspx?C=986d5691f1fe46fb98d3c4dcc2092a09&amp;URL=mailto%3Avladim&#237;r.sklenar@msmt.cz" TargetMode="External"/><Relationship Id="rId3" Type="http://schemas.openxmlformats.org/officeDocument/2006/relationships/hyperlink" Target="mailto:r.sklenar@msmt.cz" TargetMode="External"/><Relationship Id="rId4" Type="http://schemas.openxmlformats.org/officeDocument/2006/relationships/hyperlink" Target="mailto:vladimir.sklenar@msm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6:00Z</dcterms:created>
  <dc:creator>budinskam</dc:creator>
  <dc:description/>
  <cp:keywords/>
  <dc:language>en-US</dc:language>
  <cp:lastModifiedBy>budinskam</cp:lastModifiedBy>
  <dcterms:modified xsi:type="dcterms:W3CDTF">2012-02-08T06:28:00Z</dcterms:modified>
  <cp:revision>1</cp:revision>
  <dc:subject/>
  <dc:title/>
</cp:coreProperties>
</file>