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Semináře pro žadatele 2011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cs-CZ"/>
        </w:rPr>
        <w:t xml:space="preserve">Prah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žadatele připravujeme stejně jako v minulém roce semináře v budově MŠMT Karmelitská 7, Praha 1, místnost C081, na kterých vás seznámíme s aktuálními informacemi, se základními prioritami metodiky a současně představíme elektronický formulář žádosti o dota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0.8.2010 (9:00 až 11:0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minardotace2011prch-1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0.8.2010 (12:00 až 14:0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minardotace2011prch-2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9.2010 (9:00 až 11:0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minardotace2011prch-3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9.2010 (12:00 až 14:0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minardotace2011prch-4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9.2010 (9:00 až 11:0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minardotace2011prch-5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8.9.2010 (12:00 až 14:0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minardotace2011prch-6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te-li zájem se seminářů zúčastnit,  potvrďte svou účast na uvedené emailové adresy. Kapacita seminářů je omezen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cs-CZ"/>
        </w:rPr>
        <w:t xml:space="preserve">Brn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zájemce z krajů – Jihomoravského, Vysočiny, Moravskoslezského, Olomouckého, Zlínského jsme připravili semináře v Brně. Semináře se budou konat v místnosti č. 117 (aula) Krajského úřadu Jihomoravského kraje, Brno, Cejl  73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.9.2010 (9:00 až 11:0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minardotace2011-Brno1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.9.2010 (12:00 až 14:0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minardotace2011-Brno2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4.9.2010 (9:00 až 11:0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minardotace2011-Brno3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4.9.2010 (12:00 až 14:00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mail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eminardotace2011-Brno4@msmt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te-li zájem se seminářů zúčastnit,  potvrďte svou účast na uvedené emailové adresy. Kapacita seminářů je omezen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dotace2011prch-1@msmt.cz" TargetMode="External"/><Relationship Id="rId3" Type="http://schemas.openxmlformats.org/officeDocument/2006/relationships/hyperlink" Target="mailto:seminardotace2011prch-2@msmt.cz" TargetMode="External"/><Relationship Id="rId4" Type="http://schemas.openxmlformats.org/officeDocument/2006/relationships/hyperlink" Target="mailto:seminardotace2011prch-3@msmt.cz" TargetMode="External"/><Relationship Id="rId5" Type="http://schemas.openxmlformats.org/officeDocument/2006/relationships/hyperlink" Target="mailto:seminardotace2011prch-4@msmt.cz" TargetMode="External"/><Relationship Id="rId6" Type="http://schemas.openxmlformats.org/officeDocument/2006/relationships/hyperlink" Target="mailto:seminardotace2011prch-5@msmt.cz" TargetMode="External"/><Relationship Id="rId7" Type="http://schemas.openxmlformats.org/officeDocument/2006/relationships/hyperlink" Target="mailto:seminardotace2011prch-6@msmt.cz" TargetMode="External"/><Relationship Id="rId8" Type="http://schemas.openxmlformats.org/officeDocument/2006/relationships/hyperlink" Target="mailto:seminardotace2011-Brno1@msmt.cz" TargetMode="External"/><Relationship Id="rId9" Type="http://schemas.openxmlformats.org/officeDocument/2006/relationships/hyperlink" Target="mailto:seminardotace2011-Brno2@msmt.cz" TargetMode="External"/><Relationship Id="rId10" Type="http://schemas.openxmlformats.org/officeDocument/2006/relationships/hyperlink" Target="mailto:seminardotace2011-Brno3@msmt.cz" TargetMode="External"/><Relationship Id="rId11" Type="http://schemas.openxmlformats.org/officeDocument/2006/relationships/hyperlink" Target="mailto:seminardotace2011-Brno4@msmt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6:00Z</dcterms:created>
  <dc:creator>budinskam</dc:creator>
  <dc:description/>
  <cp:keywords/>
  <dc:language>en-US</dc:language>
  <cp:lastModifiedBy>budinskam</cp:lastModifiedBy>
  <dcterms:modified xsi:type="dcterms:W3CDTF">2012-02-08T12:17:00Z</dcterms:modified>
  <cp:revision>1</cp:revision>
  <dc:subject/>
  <dc:title/>
</cp:coreProperties>
</file>