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yúčtování neinvestiční finanční dotace MŠMT poskytnuté ze státního rozpočtu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ávěrečná zpráva o realizaci projektu / aktivity v oblasti prevence rizikového chování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 rok 20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souladu s Metodikou MŠMT pro poskytování dotací ze státního rozpočtu na realizaci aktivit v oblasti prevence rizikového chování pro rok 2011 musí být přidělená finanční dotace za rok 2011 řádně vyúčtována a předložena MŠMT </w:t>
      </w:r>
      <w:r>
        <w:rPr>
          <w:rFonts w:cs="Arial" w:ascii="Calibri" w:hAnsi="Calibri"/>
          <w:b/>
          <w:sz w:val="22"/>
          <w:szCs w:val="22"/>
        </w:rPr>
        <w:t>nejpozději do 15. února 2012</w:t>
      </w:r>
      <w:r>
        <w:rPr>
          <w:rFonts w:cs="Arial" w:ascii="Calibri" w:hAnsi="Calibri"/>
          <w:sz w:val="22"/>
          <w:szCs w:val="22"/>
        </w:rPr>
        <w:t xml:space="preserve"> (rozhodující je datum razítka </w:t>
      </w:r>
      <w:r>
        <w:rPr>
          <w:rFonts w:cs="Arial" w:ascii="Calibri" w:hAnsi="Calibri"/>
          <w:sz w:val="22"/>
          <w:szCs w:val="22"/>
          <w:u w:val="single"/>
        </w:rPr>
        <w:t>pošty nebo podatelny</w:t>
      </w:r>
      <w:r>
        <w:rPr>
          <w:rFonts w:cs="Arial" w:ascii="Calibri" w:hAnsi="Calibri"/>
          <w:sz w:val="22"/>
          <w:szCs w:val="22"/>
        </w:rPr>
        <w:t xml:space="preserve"> MŠMT, Karmelitská 7, 118 12 Praha 1)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kud nebyly poskytnuté finanční prostředky čerpány v souladu s Rozhodnutím MŠMT, musí být nevyčerpané prostředky vráceny </w:t>
      </w:r>
      <w:r>
        <w:rPr>
          <w:rFonts w:cs="Arial" w:ascii="Calibri" w:hAnsi="Calibri"/>
          <w:b/>
          <w:sz w:val="22"/>
          <w:szCs w:val="22"/>
        </w:rPr>
        <w:t xml:space="preserve">nejpozději </w:t>
      </w:r>
      <w:r>
        <w:rPr>
          <w:rFonts w:cs="Calibri" w:ascii="Calibri" w:hAnsi="Calibri"/>
          <w:b/>
          <w:sz w:val="22"/>
          <w:szCs w:val="22"/>
        </w:rPr>
        <w:t>do 31. 12. 201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na účet MŠMT</w:t>
      </w:r>
      <w:r>
        <w:rPr>
          <w:rFonts w:cs="Calibri" w:ascii="Calibri" w:hAnsi="Calibri"/>
          <w:sz w:val="22"/>
          <w:szCs w:val="22"/>
        </w:rPr>
        <w:t xml:space="preserve">, ze kterého byla dotace poskytnuta, včetně avíza k platbě, </w:t>
      </w:r>
      <w:r>
        <w:rPr>
          <w:rFonts w:cs="Calibri" w:ascii="Calibri" w:hAnsi="Calibri"/>
          <w:b/>
          <w:sz w:val="22"/>
          <w:szCs w:val="22"/>
        </w:rPr>
        <w:t>po 31. 12. 201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na depozitní účet MŠMT</w:t>
      </w:r>
      <w:r>
        <w:rPr>
          <w:rFonts w:cs="Calibri" w:ascii="Calibri" w:hAnsi="Calibri"/>
          <w:sz w:val="22"/>
          <w:szCs w:val="22"/>
        </w:rPr>
        <w:t xml:space="preserve"> č. 6015-821001/0710 včetně avíza k platbě</w:t>
      </w:r>
      <w:r>
        <w:rPr>
          <w:rFonts w:cs="Arial" w:ascii="Calibri" w:hAnsi="Calibri"/>
          <w:sz w:val="22"/>
          <w:szCs w:val="22"/>
        </w:rPr>
        <w:t xml:space="preserve"> (variabilní symbol je evidenční číslo uvedené v rozhodnutí)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  <w:u w:val="single"/>
        </w:rPr>
        <w:t>Školy a školská zařízení</w:t>
      </w:r>
      <w:r>
        <w:rPr>
          <w:rFonts w:cs="Arial" w:ascii="Calibri" w:hAnsi="Calibri"/>
          <w:sz w:val="22"/>
          <w:szCs w:val="22"/>
        </w:rPr>
        <w:t xml:space="preserve"> zasílají vratky, které vzniknou z finančního vypořádání </w:t>
      </w:r>
      <w:r>
        <w:rPr>
          <w:rFonts w:cs="Calibri" w:ascii="Calibri" w:hAnsi="Calibri"/>
          <w:sz w:val="22"/>
          <w:szCs w:val="22"/>
        </w:rPr>
        <w:t xml:space="preserve">prostřednictvím účtu zřizovatele na účet příslušného krajského úřadu </w:t>
      </w:r>
      <w:r>
        <w:rPr>
          <w:rFonts w:cs="Arial" w:ascii="Calibri" w:hAnsi="Calibri"/>
          <w:sz w:val="22"/>
          <w:szCs w:val="22"/>
        </w:rPr>
        <w:t xml:space="preserve">podle </w:t>
      </w:r>
      <w:r>
        <w:rPr>
          <w:rFonts w:cs="Calibri" w:ascii="Calibri" w:hAnsi="Calibri"/>
          <w:sz w:val="22"/>
          <w:szCs w:val="22"/>
        </w:rPr>
        <w:t>vyhlášky č. 52/2008 Sb., kterou se stanoví zásady a termíny vypořádání vztahů se státním rozpočtem, finančními státními aktivy nebo Národním fondem, v platném znění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sah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Vyúčtování dotace</w:t>
      </w:r>
      <w:r>
        <w:rPr>
          <w:rFonts w:cs="Arial" w:ascii="Calibri" w:hAnsi="Calibri"/>
          <w:sz w:val="22"/>
          <w:szCs w:val="22"/>
        </w:rPr>
        <w:t xml:space="preserve"> poskytnuté ze státního rozpočtu MŠMT se skládá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Část I.      </w:t>
        <w:tab/>
        <w:t>Potvrzení o správnosti a pravdivosti údajů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ást II.    </w:t>
        <w:tab/>
        <w:t xml:space="preserve">Závěrečná zpráva o realizaci projektu / aktivity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Povinné přílohy: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Tabulka č. 1: </w:t>
        <w:tab/>
      </w:r>
      <w:r>
        <w:rPr>
          <w:rFonts w:cs="Calibri" w:ascii="Calibri" w:hAnsi="Calibri"/>
          <w:sz w:val="22"/>
          <w:szCs w:val="22"/>
        </w:rPr>
        <w:t>Vyúčtování poskytnuté dotace ze státního rozpočtu MŠMT</w:t>
      </w:r>
      <w:r>
        <w:rPr>
          <w:rFonts w:cs="Calibri" w:ascii="Calibri" w:hAnsi="Calibri"/>
        </w:rPr>
        <w:t xml:space="preserve"> (údaje v Kč)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bulka č. 2: </w:t>
        <w:tab/>
      </w:r>
      <w:r>
        <w:rPr>
          <w:rFonts w:cs="Calibri" w:ascii="Calibri" w:hAnsi="Calibri"/>
          <w:sz w:val="22"/>
          <w:szCs w:val="22"/>
        </w:rPr>
        <w:t>Přehled skutečných finančních zdrojů na realizaci projektu / aktivity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Odstavecseseznamem"/>
        <w:ind w:left="0" w:hanging="0"/>
        <w:rPr/>
      </w:pPr>
      <w:r>
        <w:rPr/>
        <w:t>Tabulka č. 3: Rozpočet projektu podle nákladových položek – provozní a osobní (mzdové)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Část I. – Identifikační údaje o organizaci a potvrzení o správnosti a pravdivosti údajů</w:t>
      </w:r>
    </w:p>
    <w:p>
      <w:pPr>
        <w:pStyle w:val="Heading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 xml:space="preserve">Fyzická nebo právnická osoba, která vydává potvrzení o správnosti a pravdivosti údajů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8280" w:leader="none"/>
          <w:tab w:val="center" w:pos="846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Jméno a příjmení:        …………………………………………………………………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8280" w:leader="none"/>
          <w:tab w:val="center" w:pos="846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ázev organizace:       …………………………………………………………………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8280" w:leader="none"/>
          <w:tab w:val="center" w:pos="846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ávní subjektivita:      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  <w:tab w:val="center" w:pos="84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/Sídlo:               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Tel.:                             …………………….   E-mail: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IČ/DIČ:                       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4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rFonts w:cs="Arial" w:ascii="Calibri" w:hAnsi="Calibri"/>
          <w:sz w:val="22"/>
          <w:szCs w:val="22"/>
          <w:u w:val="single"/>
        </w:rPr>
        <w:t>Vyúčtování dotace – rozhodnutí č.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  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Název projektu / aktivity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>: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ýše poskytnuté dotace ze státního rozpočtu MŠMT</w:t>
      </w:r>
      <w:r>
        <w:rPr>
          <w:rFonts w:cs="Calibri" w:ascii="Calibri" w:hAnsi="Calibri"/>
          <w:sz w:val="22"/>
          <w:szCs w:val="22"/>
        </w:rPr>
        <w:t>: 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w:t>Potvrzuji, že údaje ve „Vyúčtování finanční dotace poskytnuté ze státního rozpočtu MŠMT za rok 2011“ a „Závěrečné zprávě za rok 2011“ jsou uváděny správně a pravdivě. Žádné skutečnosti ve věci čerpání finanční dotace ze státního rozpočtu MŠMT za rok 2011 jsme nezamlče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ind w:left="2124" w:hanging="2124"/>
        <w:rPr/>
      </w:pPr>
      <w:r>
        <w:rPr>
          <w:rFonts w:cs="Arial" w:ascii="Calibri" w:hAnsi="Calibri"/>
          <w:sz w:val="22"/>
          <w:szCs w:val="22"/>
        </w:rPr>
        <w:t xml:space="preserve">Dne: </w:t>
        <w:tab/>
        <w:tab/>
      </w:r>
      <w:r>
        <w:rPr>
          <w:rFonts w:cs="Arial" w:ascii="Calibri" w:hAnsi="Calibri"/>
          <w:b/>
          <w:sz w:val="22"/>
          <w:szCs w:val="22"/>
        </w:rPr>
        <w:t>Statutární zástupce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ind w:left="2124" w:hanging="212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Jméno a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d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Razítko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ní osoba, zodpovědná za vyúčtování: 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 ……………..…………………….   E-mail: 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  <w:vertAlign w:val="superscript"/>
        </w:rPr>
        <w:t xml:space="preserve">1 </w:t>
      </w:r>
      <w:r>
        <w:rPr>
          <w:rFonts w:cs="Arial" w:ascii="Calibri" w:hAnsi="Calibri"/>
          <w:i/>
          <w:sz w:val="20"/>
          <w:szCs w:val="20"/>
        </w:rPr>
        <w:t>Evidenční číslo projektu/aktivity uveďte dle rozhodnutí o poskytnutí dotace ze státního rozpočtu MŠMT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  <w:vertAlign w:val="superscript"/>
        </w:rPr>
        <w:t xml:space="preserve">2 </w:t>
      </w:r>
      <w:r>
        <w:rPr>
          <w:rFonts w:cs="Arial" w:ascii="Calibri" w:hAnsi="Calibri"/>
          <w:i/>
          <w:sz w:val="20"/>
          <w:szCs w:val="20"/>
        </w:rPr>
        <w:t>Uveďte název projektu/aktivity, který je uveden v rozhodnutí o poskytnutí dotace ze státního rozpočtu MŠMT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Část II. – Závěrečná zpráva o realizaci projektu / aktivity, na kterou byly poskytnuty finanční prostředky ze státního rozpočtu MŠMT v oblasti prevence rizikového chování pro rok 2011</w:t>
      </w:r>
    </w:p>
    <w:p>
      <w:pPr>
        <w:pStyle w:val="Heading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Zprávu zpracujte </w:t>
      </w:r>
      <w:r>
        <w:rPr>
          <w:rFonts w:cs="Calibri" w:ascii="Calibri" w:hAnsi="Calibri"/>
          <w:b/>
          <w:sz w:val="22"/>
          <w:szCs w:val="22"/>
        </w:rPr>
        <w:t>za období 1. 1. – 31. 12. 2011 nebo za dobu trvání projektu</w:t>
      </w:r>
      <w:r>
        <w:rPr>
          <w:rFonts w:cs="Calibri" w:ascii="Calibri" w:hAnsi="Calibri"/>
          <w:sz w:val="22"/>
          <w:szCs w:val="22"/>
        </w:rPr>
        <w:t xml:space="preserve"> dle následující osnovy (doporučená struktura). Součástí osnovy jsou požadovaná základní statistická data o organizaci a aktivitě, jejichž přehled požadujeme, doplňte také jejich interpretaci. Požadované informace zpracujte, prosím, stručně a konkrétně  v rozsahu max. 2 stran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Upozornění: Za každý projekt / aktivitu, na kterou byly poskytnuty finanční prostředky, vyplňujete zvlášť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e o projektu / aktivitě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uppressAutoHyphens w:val="true"/>
        <w:autoSpaceDE w:val="false"/>
        <w:ind w:left="993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  </w:t>
        <w:tab/>
        <w:t>Název realizovaného projektu / aktivity</w:t>
      </w:r>
    </w:p>
    <w:p>
      <w:pPr>
        <w:pStyle w:val="Normal"/>
        <w:suppressAutoHyphens w:val="true"/>
        <w:autoSpaceDE w:val="false"/>
        <w:ind w:left="993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  </w:t>
        <w:tab/>
        <w:t>Adresa, telefon, e-mail, internetová stránka žadatele</w:t>
      </w:r>
    </w:p>
    <w:p>
      <w:pPr>
        <w:pStyle w:val="Normal"/>
        <w:suppressAutoHyphens w:val="true"/>
        <w:autoSpaceDE w:val="false"/>
        <w:ind w:left="993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3  </w:t>
        <w:tab/>
        <w:t>Realizátor projektu / aktivity</w:t>
      </w:r>
    </w:p>
    <w:p>
      <w:pPr>
        <w:pStyle w:val="Normal"/>
        <w:suppressAutoHyphens w:val="true"/>
        <w:autoSpaceDE w:val="false"/>
        <w:ind w:left="993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4  </w:t>
        <w:tab/>
        <w:t>Cílová skup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1"/>
        <w:ind w:left="0" w:hanging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 xml:space="preserve">2.   Obsah a průběh projektu / aktivity (1. 1. – 31. 12. 2011) 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993" w:hanging="63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opis realizace projektu/aktivit (jejich obsah a případné změny  </w:t>
        <w:tab/>
        <w:t>v průběhu roku, harmonogram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3.   Hodnocení realizovaného projektu / aktivit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02" w:hanging="90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3.1 </w:t>
        <w:tab/>
        <w:t>Úspěšnost služby / aktivity, kritické zhodnocení rozvoje projektu (problémy při realizaci),</w:t>
      </w:r>
    </w:p>
    <w:p>
      <w:pPr>
        <w:pStyle w:val="Normal"/>
        <w:ind w:left="900" w:hanging="9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>v jaké míře byly naplněny cíle</w:t>
      </w:r>
    </w:p>
    <w:p>
      <w:pPr>
        <w:pStyle w:val="Normal"/>
        <w:ind w:left="900" w:hanging="9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3.2  </w:t>
        <w:tab/>
        <w:t xml:space="preserve">Personální a organizační zabezpečení služby / aktivity </w:t>
      </w:r>
    </w:p>
    <w:p>
      <w:pPr>
        <w:pStyle w:val="Normal"/>
        <w:ind w:left="900" w:hanging="9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3.3 </w:t>
        <w:tab/>
        <w:t>Cílová skupina (věková struktura, velikost cílové skupiny)</w:t>
        <w:tab/>
      </w:r>
    </w:p>
    <w:p>
      <w:pPr>
        <w:pStyle w:val="Normal"/>
        <w:ind w:left="900" w:hanging="9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3.4 </w:t>
        <w:tab/>
        <w:t xml:space="preserve">Hodnocení spolupráce s ostatními organizacemi (zařízeními) v regionu – </w:t>
      </w:r>
      <w:r>
        <w:rPr>
          <w:rFonts w:cs="Calibri" w:ascii="Calibri" w:hAnsi="Calibri"/>
          <w:sz w:val="22"/>
          <w:szCs w:val="22"/>
          <w:u w:val="single"/>
        </w:rPr>
        <w:t>příklady dobré prax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Závěry a doporučení pro následující rok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ulka č. 1: Vyúčtování poskytnuté dotace ze státního rozpočtu MŠMT 2011 (údaje v Kč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953"/>
        <w:gridCol w:w="1731"/>
      </w:tblGrid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ý rozpoč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idělená dotac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tečně čerpán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atka MŠMT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N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P/OPP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bulka č. 2: Přehled skutečných finančních zdrojů na realizaci projektu / aktivity   </w:t>
      </w:r>
      <w:r>
        <w:rPr>
          <w:rFonts w:cs="Calibri" w:ascii="Calibri" w:hAnsi="Calibri"/>
          <w:sz w:val="22"/>
          <w:szCs w:val="22"/>
        </w:rPr>
        <w:t xml:space="preserve">(smlouvy a rozhodnutí podepsané k 31. 12. 2011) 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75"/>
        <w:gridCol w:w="1376"/>
        <w:gridCol w:w="1375"/>
        <w:gridCol w:w="1376"/>
      </w:tblGrid>
      <w:tr>
        <w:trPr>
          <w:trHeight w:val="340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hled zdrojů financování projektu / aktivity za rok 2011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skytovatel dotac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žadavek na finanční prostředky v K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skytnuté finanční prostředky v K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um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íl zdroje (v %) na financování projektu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 MŠMT – odbor 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ŠMT – jiný odbo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  MPSV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  Ministerstvo zdravotnictv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  Ministerstvo vnit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.  Ostatní resorty státní správ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.  RVKPP (Rada vlády pro      koordinaci protidrogové politiky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.  Ostatní mezirezortní rady vlády  (komise a výbory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8.  Kraj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.  Obe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.Úřady prác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.Fondy zdrav. pojišťove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.Nadace zahraniční i tuzemsk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.Sbírk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.Sponzorské dar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.Příjmy od klient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.Prostředky strukturál. fondů E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7.Zahraniční zdroj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.Ostatní (uveďte jaké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inanční zdroje celke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3</w:t>
      </w:r>
      <w:r>
        <w:rPr>
          <w:rFonts w:cs="Calibri" w:ascii="Calibri" w:hAnsi="Calibri"/>
          <w:i/>
          <w:sz w:val="22"/>
          <w:szCs w:val="22"/>
        </w:rPr>
        <w:t xml:space="preserve"> Datum podpisu smlouvy či rozhodnutí o přidělení dotace</w:t>
      </w:r>
    </w:p>
    <w:p>
      <w:pPr>
        <w:pStyle w:val="Odstavecseseznamem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Tabulka č. 3: Rozpočet projektu podle nákladových položek – provozní a mzdové (údaje v Kč)</w:t>
      </w:r>
    </w:p>
    <w:tbl>
      <w:tblPr>
        <w:tblW w:w="921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9"/>
        <w:gridCol w:w="2478"/>
        <w:gridCol w:w="1276"/>
        <w:gridCol w:w="1275"/>
        <w:gridCol w:w="1418"/>
        <w:gridCol w:w="1418"/>
      </w:tblGrid>
      <w:tr>
        <w:trPr>
          <w:trHeight w:val="1035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ová položka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dělená dotace MŠMT 201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ě čerpáno 201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y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Provozní náklady celkem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1 Materiálové náklad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ské potřeb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(DDHM* do 40 tis. Kč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nné hmo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jak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2 Nemateriálové náklad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ř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é a stoč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jak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udržová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udržování budo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udržování au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jak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3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 zaměstnan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 uživatel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4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lužb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po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a ekonomické služb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 a kurz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ízení DNM ** do 60 tis.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jak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3 Jiné provozní náklad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jaké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Osobní náklady celk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1 Mzdové náklad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é mzd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N na DP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N na D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mzdové náklad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2 Odvody na sociální a zdravotní pojiště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stné ke mzdá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stné k DP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ojist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3 Ostatní sociální náklady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náklady na realizaci 2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dlouhodobý drobný hmotný majetek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* </w:t>
            </w:r>
            <w:r>
              <w:rPr>
                <w:rFonts w:cs="Arial" w:ascii="Arial" w:hAnsi="Arial"/>
                <w:sz w:val="16"/>
                <w:szCs w:val="16"/>
              </w:rPr>
              <w:t xml:space="preserve">dlouhodobý nehmotný majetek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357" w:hanging="357"/>
      <w:outlineLvl w:val="0"/>
    </w:pPr>
    <w:rPr>
      <w:rFonts w:ascii="Arial" w:hAnsi="Arial" w:cs="Arial"/>
      <w:b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1843" w:leader="none"/>
      </w:tabs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57:00Z</dcterms:created>
  <dc:creator>Středočeský kraj</dc:creator>
  <dc:description/>
  <cp:keywords/>
  <dc:language>en-US</dc:language>
  <cp:lastModifiedBy>hermankovar</cp:lastModifiedBy>
  <cp:lastPrinted>2005-11-11T09:25:00Z</cp:lastPrinted>
  <dcterms:modified xsi:type="dcterms:W3CDTF">2011-10-31T15:57:00Z</dcterms:modified>
  <cp:revision>2</cp:revision>
  <dc:subject/>
  <dc:title>Vyúčtování finanční dotace poskytnuté z Humanitárního fondu Středočeského kraje</dc:title>
</cp:coreProperties>
</file>