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>Semináře pro žadatele o dotace na rok 2012 se uskuteční:</w:t>
      </w:r>
      <w:r>
        <w:rPr/>
        <w:t xml:space="preserve"> </w:t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4644"/>
        <w:gridCol w:w="1114"/>
        <w:gridCol w:w="2474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termí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mís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as koná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řihlašování na adres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.9.2011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aha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MŠMT, místnost C081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armelitská 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18 12 Praha 1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0.00-12.00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seminar1Praha@msmt.cz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.9.2011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aha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MŠMT, místnost C081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armelitská 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18 12 Praha 1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3.00-15.00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seminar2Praha@msmt.cz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2.9.2011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aha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MŠMT, místnost C081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armelitská 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18 12 Praha 1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0.00-12.00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seminar3Praha@msmt.cz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7.9.2011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Brno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rajský úřad Jihomoravského kraje ul. Cejl 73, Brno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aula č. 117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0.00-12.00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seminar4Brno@msmt.cz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7.9.2011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Brno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rajský úřad Jihomoravského kraje ul. Cejl 73, Brno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aula č. 117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2.00-14.00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seminar5Brno@msmt.cz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8.9.2011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Brno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rajský úřad Jihomoravského kraje ul. Cejl 73, Brno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aula č. 117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0.00-12.00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cs-CZ"/>
                </w:rPr>
                <w:t>seminar6Brno@msmt.cz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 xml:space="preserve"> 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Eaddress">
    <w:name w:val="eaddres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1Praha@msmt.cz" TargetMode="External"/><Relationship Id="rId3" Type="http://schemas.openxmlformats.org/officeDocument/2006/relationships/hyperlink" Target="mailto:seminar2Praha@msmt.cz" TargetMode="External"/><Relationship Id="rId4" Type="http://schemas.openxmlformats.org/officeDocument/2006/relationships/hyperlink" Target="mailto:seminar3Praha@msmt.cz" TargetMode="External"/><Relationship Id="rId5" Type="http://schemas.openxmlformats.org/officeDocument/2006/relationships/hyperlink" Target="mailto:seminar4Brno@msmt.cz" TargetMode="External"/><Relationship Id="rId6" Type="http://schemas.openxmlformats.org/officeDocument/2006/relationships/hyperlink" Target="mailto:seminar5Brno@msmt.cz" TargetMode="External"/><Relationship Id="rId7" Type="http://schemas.openxmlformats.org/officeDocument/2006/relationships/hyperlink" Target="mailto:seminar6Brno@msmt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24:00Z</dcterms:created>
  <dc:creator>budinskam</dc:creator>
  <dc:description/>
  <cp:keywords/>
  <dc:language>en-US</dc:language>
  <cp:lastModifiedBy>budinskam</cp:lastModifiedBy>
  <dcterms:modified xsi:type="dcterms:W3CDTF">2012-02-08T06:25:00Z</dcterms:modified>
  <cp:revision>1</cp:revision>
  <dc:subject/>
  <dc:title/>
</cp:coreProperties>
</file>