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8/01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 00/08.0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3.001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VPP v PK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JP v praxi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PC D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mcová smlouva na tisk a výrobu propagačních materiálů a propagačních předmě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centrum vzdělávání a Jazyková škola s právem státní jazykové zkoušky, Plzeň, sady 5. května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y 5. května 42,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ří Cais</w:t>
            </w:r>
          </w:p>
          <w:p>
            <w:pPr>
              <w:pStyle w:val="Normal"/>
              <w:jc w:val="both"/>
              <w:rPr/>
            </w:pPr>
            <w:r>
              <w:rPr/>
              <w:t>377 350 421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cais@kcvj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4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9774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káš Vlček</w:t>
            </w:r>
          </w:p>
          <w:p>
            <w:pPr>
              <w:pStyle w:val="Normal"/>
              <w:jc w:val="both"/>
              <w:rPr/>
            </w:pPr>
            <w:r>
              <w:rPr/>
              <w:t>377 350 43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vlcek@kcvj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7. 2. 2012 do 28. 2. 2012 do 9. 00 dopoledn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uzavření rámcové smlouvy na tisk a výrobu propagačních materiálů a propagačních předmětů pro potřeby KCVJŠ Plzeň a realizovaných projektů DVPP v PK CZ.1.07/1.3.08/01.0002, EJP v praxi CZ.1.07/1.1. 00/08.0014, IPC DV CZ.1.07/3.2.02/03.0019. Bližší specifikace předmětu rámcové smlouvy je uvedena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1 000 Kč bez DPH (1 153 20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 v aktuální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služby je dle rámcové smlouvy stanoveno vždy do 10 dnů od odeslání objednávky. Místo plnění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centrum vzdělávání a Jazyková škola s právem státní jazykové zkoušky, Plzeň</w:t>
            </w:r>
          </w:p>
          <w:p>
            <w:pPr>
              <w:pStyle w:val="Normal"/>
              <w:jc w:val="both"/>
              <w:rPr/>
            </w:pPr>
            <w:r>
              <w:rPr/>
              <w:t>sady 5. května 42, 301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Uchazeč prokáže splnění základních kvalifikačních předpokladů podle § 53 odst. 1 písm. a) až k) zákona o veřejných zakázkách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Uchazeč prokáže splnění profesních kvalifikačních předpokladů podle § 54 zákona o veřejných zakázkách předložením aktuálního výpisu z obchodního rejstříku, pokud je v něm uchazeč zapsán, nebo výpis z jiné obdobné evidence; výpis se předkládá v originále nebo v úředně ověřené kopii a nesmí být starší 90 kalendářních dnů k poslednímu dni, ke kterému má být splnění kvalifikace prokázáno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předloží seznam minimálně 3 srovnatelných zakázek obdobného charakteru poskytnutých uchazečem v období posledních dvou let od uveřejnění této zadávací dokumentace. Uchazeč uvede jejich rozsah a dobu poskytnutí včetně kontaktu na zadavatele těchto zakázek. Srovnatelnou službou se rozumí tisk a výroba propagačních materiálů a předmětů minimálně ve výši 500 000 Kč bez DPH (tedy celkem 1 500 000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uchazeče/dodavatele uchovávat účetní záznamy: Uchazeč se zavazuje řádně uchovávat originál smlouvy o dodávce zboží na předmět plnění veřejné zakázky včetně příloh a jejích případných dodatků, veškeré originály účetních dokladů a originály dalších dokumentů souvisejících s realizací veřejné zakázky minimálně do konce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 elektronické podobě.</w:t>
            </w:r>
          </w:p>
          <w:p>
            <w:pPr>
              <w:pStyle w:val="Normal"/>
              <w:rPr/>
            </w:pPr>
            <w:r>
              <w:rPr/>
              <w:t>Povinnost uchazeče/dodavatele umožnit kontrolu předmětu plnění veřejné zakázky: Uchazeč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na vyžádání dostupná bezplatně u zadavatele. Kontakt: Mgr. Lukáš Vlček, 377 350 437, vlcek@kcvjs.cz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 bez udání důvo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lcek@kcvj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 350 4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@kcvjs.cz" TargetMode="External"/><Relationship Id="rId3" Type="http://schemas.openxmlformats.org/officeDocument/2006/relationships/hyperlink" Target="mailto:vlcek@kcvjs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lcek@kcvj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2:00Z</dcterms:created>
  <dc:creator>klimovae</dc:creator>
  <dc:description/>
  <cp:keywords/>
  <dc:language>en-US</dc:language>
  <cp:lastModifiedBy>Stoudj</cp:lastModifiedBy>
  <cp:lastPrinted>2012-02-15T15:54:00Z</cp:lastPrinted>
  <dcterms:modified xsi:type="dcterms:W3CDTF">2012-02-17T09:38:00Z</dcterms:modified>
  <cp:revision>7</cp:revision>
  <dc:subject/>
  <dc:title/>
</cp:coreProperties>
</file>