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683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F projekt v Opatření 3.2 Podpora terciárního vzdělávání, výzkumu a vývoje</w:t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2" w:space="0" w:color="FFFFFF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drawing>
                <wp:inline distT="0" distB="0" distL="0" distR="0">
                  <wp:extent cx="2072640" cy="72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25525" cy="701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41400" cy="725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notace projektu</w:t>
            </w:r>
          </w:p>
        </w:tc>
      </w:tr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CZ.04.1.03/3.2.151/000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Žadatel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ŠB -Technická univerzita Ostrav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probační rozšiřující studium pro učitele základních a středních škol Moravskoslezského kraje v environmentálních, informačních, komunikačních a strojírenských oborech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ýše schválené podpory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9 620 000 Kč</w:t>
            </w:r>
          </w:p>
        </w:tc>
      </w:tr>
      <w:tr>
        <w:trPr>
          <w:trHeight w:val="544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tace projektu:</w:t>
            </w:r>
          </w:p>
        </w:tc>
        <w:tc>
          <w:tcPr>
            <w:tcW w:w="5684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0" w:hRule="atLeast"/>
        </w:trPr>
        <w:tc>
          <w:tcPr>
            <w:tcW w:w="9212" w:type="dxa"/>
            <w:gridSpan w:val="2"/>
            <w:tcBorders>
              <w:left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Záměrem projektu je v rámci celoživotního vzdělávání vytvoření podmínek pro další vzdělávání, výchovu a osvětu v oblasti informačních a komunikačních technologií a v oblasti environmentálního vzdělávání. Projekt předpokládá vytvoření vzdělávacích modulů, jejich uspořádání do ucelených programů a ověření zpracovaných materiálů v rámci realizace programu. Celkem se předpokládá vytvoření materiálů a realizace pěti různě orientovaných programů. </w:t>
            </w:r>
          </w:p>
          <w:p>
            <w:pPr>
              <w:pStyle w:val="Normal"/>
              <w:rPr/>
            </w:pPr>
            <w:r>
              <w:rPr/>
              <w:t xml:space="preserve">Řešení projektu je rozděleno do dvou fází, a to ve fázi tvůrčí a ve fázi ověřovací. Ve fázi tvůrčí budou vytvořeny studijní materiály pro výuku ve specifikovaných oblastech a ve fázi ověřovací bude realizována podle těchto materiálů výuka v každém tématicky orientovaném programu formou kombinovanou a distanční, a to minimálně v jednom běhu. </w:t>
            </w:r>
          </w:p>
          <w:p>
            <w:pPr>
              <w:pStyle w:val="Normal"/>
              <w:rPr/>
            </w:pPr>
            <w:r>
              <w:rPr/>
              <w:t>Vytvořené programy jsou orientovány do následujících oblastí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nvironmentální vzdělávání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oderní komunikační technologie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formační technologie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mplementace nových metod a forem do vzdělávání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čitelství odborných předmětů.</w:t>
            </w:r>
          </w:p>
          <w:p>
            <w:pPr>
              <w:pStyle w:val="Normal"/>
              <w:rPr/>
            </w:pPr>
            <w:r>
              <w:rPr/>
              <w:t>Zvolené cílové skupiny představují studenti a zájemci o další studium na vysokých školách (učitelé středních škol, pracovníci veřejné správy, veřejné instituce, podnikatelské subjekty, účastníci vzdělávacích a informačních center, nezaměstnaní absolventi vysokých škol).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ebové stránky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ttp://www.ucitelskeprogramy.vsb.cz</w:t>
            </w:r>
          </w:p>
        </w:tc>
      </w:tr>
      <w:tr>
        <w:trPr>
          <w:trHeight w:val="51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to projekt je spolufinancován Evropským sociálním fondem a státním rozpočtem České republik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9:55:00Z</dcterms:created>
  <dc:creator>kocandas</dc:creator>
  <dc:description/>
  <dc:language>en-US</dc:language>
  <cp:lastModifiedBy>uldrichovam</cp:lastModifiedBy>
  <dcterms:modified xsi:type="dcterms:W3CDTF">2007-03-23T15:37:00Z</dcterms:modified>
  <cp:revision>4</cp:revision>
  <dc:subject/>
  <dc:title>ESF projekt v Opatření 3</dc:title>
</cp:coreProperties>
</file>