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9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 a kampus bez barié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utomatických dve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udentská 95, 530 09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466 036 55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Mot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302, e-mail: </w:t>
            </w:r>
            <w:hyperlink r:id="rId4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>Ing. Irena Seinerová</w:t>
            </w:r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 xml:space="preserve">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Alena Tomo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284, e-mail: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  22.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 </w:t>
            </w:r>
            <w:r>
              <w:rPr>
                <w:b/>
              </w:rPr>
              <w:t>5.3.2012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malého rozsahu je dodávka automatických dveří a jejich montáž a zabudování do budovy kolej C včetně příslušných stavebních prací pro projekt OPVK Univerzita Pardubice a kampus bez bariér, reg. č. CZ.1.07/2.2.00/29.0009. </w:t>
            </w:r>
          </w:p>
          <w:p>
            <w:pPr>
              <w:pStyle w:val="Normal"/>
              <w:jc w:val="both"/>
              <w:rPr/>
            </w:pPr>
            <w:r>
              <w:rPr/>
              <w:t>Podrobná technická specifikace včetně projektu je uvedena v příloze č. 2 zadávací dokumentace. Protože se jedná o výměnu stávajících dveří, dále zadavatel pro představu dodavatelů uvádí v příloze č. 3 zadávací dokumentace popis a fotografie stávajícího stav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350 000,- Kč bez DPH 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   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ovaný termín plnění veřejné zakázky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zahájení plnění – 21.5.20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120"/>
              <w:jc w:val="both"/>
              <w:rPr/>
            </w:pPr>
            <w:r>
              <w:rPr/>
              <w:t>dokončení plnění – do 31.5.2012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Místo plnění veřejné zakázky: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Univerzita Pardubice, Kolej C, Studentská 201,  </w:t>
            </w:r>
          </w:p>
          <w:p>
            <w:pPr>
              <w:pStyle w:val="Normal"/>
              <w:suppressAutoHyphens w:val="true"/>
              <w:ind w:left="567" w:hanging="567"/>
              <w:jc w:val="both"/>
              <w:rPr/>
            </w:pPr>
            <w:r>
              <w:rPr/>
              <w:t>532 10 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ísto převzetí nabídk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ídky se podávají doporučeně poštou na adrese zadavatele - Univerzita Pardubice, Studentská 95, 532 10 Pardubice nebo osobně - budova rektorátu – ekonomický odbor, 2. patro, dveře č. 337.</w:t>
            </w:r>
          </w:p>
          <w:p>
            <w:pPr>
              <w:pStyle w:val="Normal"/>
              <w:jc w:val="both"/>
              <w:rPr/>
            </w:pPr>
            <w:r>
              <w:rPr/>
              <w:t>Další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řadí nabídek veřejné zakázky bude stanoveno podle výše celkové nabídkové ceny bez DPH v Kč, přičemž jako první nabídka v pořadí bude uvedena nabídka s nejnižší nabídkovou ce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" w:hanging="0"/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733" w:hanging="720"/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731" w:hanging="72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          v českém jazyce. Požadavek na písemnou formu je považován za splněný tehdy, pokud je nabídka podepsána osobou oprávněnou jednat jménem uchazeče. Podrobné podmínky a požadavky na zpracování nabídky jsou uvedeny v zadávací dokumentaci. Nedílnou součástí zadávací dokumentace je návrh smlouvy v její  příloze č. 6. Smlouva bude podepsána oprávněnou osobou uchazeče v souladu se způsobem jednání právnické či fyzické osoby. Podrobné podmínky a požadavky na zpracování návrhu smlouvy jsou uvedeny 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na zpracování nabídky a způsob zpracování nabídkové ceny jsou stanov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bude zavazovat dodavatele, aby umožnil všem subjektům oprávněným k výkonu kontroly projektu, z jehož prostředků jsou dodávka a stavební práce hrazeny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písemné formě,           v 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 veřejné zakázce na základě doručené písemné žádosti (e-mail). Dodatečné informace odešle zadavatel do 3 pracovních dnů ode dne doručen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zrušit do doby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0" w:after="120"/>
        <w:rPr/>
      </w:pPr>
      <w:r>
        <w:rPr>
          <w:u w:val="single"/>
        </w:rPr>
        <w:t>1 příloha:</w:t>
      </w:r>
      <w:r>
        <w:rPr/>
        <w:t xml:space="preserve">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6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38" w:firstLine="709"/>
        <w:jc w:val="both"/>
        <w:rPr/>
      </w:pPr>
      <w:r>
        <w:rPr/>
        <w:t xml:space="preserve">    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t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jitka.motak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klimovae</dc:creator>
  <dc:description/>
  <cp:keywords/>
  <dc:language>en-US</dc:language>
  <cp:lastModifiedBy>Stoudj</cp:lastModifiedBy>
  <cp:lastPrinted>2012-02-16T07:46:00Z</cp:lastPrinted>
  <dcterms:modified xsi:type="dcterms:W3CDTF">2012-02-17T09:45:00Z</dcterms:modified>
  <cp:revision>77</cp:revision>
  <dc:subject/>
  <dc:title>Výzva k podání nabídek</dc:title>
</cp:coreProperties>
</file>