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/>
        <w:t>Zakázka malého rozsahu. Nejedná se o zadávací řízení dle zákona č.137/2006 Sb., o veřejných zakázkách, ve znění pozdějších předpis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CZ.1.07/1.3.00/08.01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tavení a ověření podmínek pro vzdělávání k výkonu specializované činnosti v oblasti environmentální výchov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„Setkání k výzkumu efektivity a hodnocení kvality specializačních studií“ – konference Učitelé a environmentální vých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ng. Zdeněk Kůs, rektor</w:t>
            </w:r>
          </w:p>
          <w:p>
            <w:pPr>
              <w:pStyle w:val="Normal"/>
              <w:jc w:val="both"/>
              <w:rPr/>
            </w:pPr>
            <w:r>
              <w:rPr/>
              <w:t>tel.: 485 353 597</w:t>
            </w:r>
          </w:p>
          <w:p>
            <w:pPr>
              <w:pStyle w:val="Normal"/>
              <w:jc w:val="both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chala Paseková 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  <w:p>
            <w:pPr>
              <w:pStyle w:val="Normal"/>
              <w:jc w:val="both"/>
              <w:rPr/>
            </w:pPr>
            <w:r>
              <w:rPr/>
              <w:t>tel/fax: 485 353 051/485 105 882</w:t>
            </w:r>
          </w:p>
          <w:p>
            <w:pPr>
              <w:pStyle w:val="Normal"/>
              <w:jc w:val="both"/>
              <w:rPr/>
            </w:pPr>
            <w:r>
              <w:rPr/>
              <w:t>mobil: 725 551 72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michala.pasekova@tul.cz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e dne 20.2.2012 do 12.3.2012 do 11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po ukončení lhůty pro podání nabídek, tedy od 13hod v kanceláři Ing. Michaly Pasekové, budova IC, Studentská 2, 461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„Setkání k výzkumu efektivity a hodnocení kvality“ – konference Učitelé a environmentální výchova. Termín konání konference je 6.6.2012 pro max.  40 účastníků. Detaily jsou specifikovány v příloze č. 1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davatel nepřipouští varianty řešení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pokládaná celková cena zakázky je  23 800,-Kč včetně 20%DPH  (cena bez DPH je 19 833,33,-Kč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uvedena jako nejvýše přípustná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nesmí překročit výše uvedenou </w:t>
            </w:r>
            <w:r>
              <w:rPr>
                <w:u w:val="single"/>
              </w:rPr>
              <w:t>celkovou předpokládanou hodnotu zakázky</w:t>
            </w:r>
            <w:r>
              <w:rPr/>
              <w:t>, včetně všech poplatků a veškerých dalších nákladů s plněním veřejné zakázky souvisejících. Nabídková cena týkající se jednotlivých projektů nesmí také překročit</w:t>
            </w:r>
            <w:r>
              <w:rPr>
                <w:u w:val="single"/>
              </w:rPr>
              <w:t xml:space="preserve"> částku uvedenou u jednotlivých projektů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služeb a je povinen i veškeré činnosti, které nejsou výslovně uvedeny a souvisí s předmětem plnění, zahrnout do ceny. Nabídková cena musí být platná až do konečného dodá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Zakázka malého rozsahu. Nejedná se o zadávací řízení dle zákona č.137/2006 Sb., o veřejných zakázkách, ve znění pozdějších předpisů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Jedná se o zajištění jednodenního „Setkání k výzkumu efektivity a hodnocení kvality“ – konference Učitelé a environmentální výchova dne 6.6.2012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lze podat doporučenou poštou </w:t>
            </w:r>
            <w:r>
              <w:rPr>
                <w:u w:val="single"/>
              </w:rPr>
              <w:t>s uvedením odesilatele</w:t>
            </w:r>
            <w:r>
              <w:rPr/>
              <w:t xml:space="preserve"> v obálce označené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– Zajištění „Setkání k výzkumu efektivity a hodnocení kvality specializačních studií“ – konference Učitelé a environmentální výchova – Neotvírat“</w:t>
            </w:r>
          </w:p>
          <w:p>
            <w:pPr>
              <w:pStyle w:val="Normal"/>
              <w:jc w:val="both"/>
              <w:rPr/>
            </w:pPr>
            <w:r>
              <w:rPr/>
              <w:t>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Ing. Michala Paseková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Rozhodující je datum doručení nikoli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ob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oslední den lhůty pro podání nabídek (nebo dříve po </w:t>
            </w:r>
            <w:r>
              <w:rPr>
                <w:b/>
              </w:rPr>
              <w:t>předchozí e-mailové dohodě</w:t>
            </w:r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michala.pasekova@tul.cz</w:t>
              </w:r>
            </w:hyperlink>
            <w:r>
              <w:rPr/>
              <w:t xml:space="preserve"> je možno nabídky odevzdat osobně na adre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á univerzi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ova „IC“ </w:t>
            </w:r>
          </w:p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a nabídek jsou následující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Celková</w:t>
            </w:r>
            <w:r>
              <w:rPr/>
              <w:t xml:space="preserve"> nabízená cena bez DPH - váha 50 %</w:t>
            </w:r>
          </w:p>
          <w:p>
            <w:pPr>
              <w:pStyle w:val="Normal"/>
              <w:rPr/>
            </w:pPr>
            <w:r>
              <w:rPr/>
              <w:t>2. Bohatost nabízeného občerstvení – váha 50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ůsob hodnocení kritéri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elková nabízená cena bez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182" w:type="dxa"/>
              <w:jc w:val="left"/>
              <w:tblInd w:w="6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</w:tblGrid>
            <w:tr>
              <w:trPr>
                <w:trHeight w:val="900" w:hRule="atLeast"/>
              </w:trPr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3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Nejvýhodnější nabídka</w:t>
                  </w:r>
                </w:p>
                <w:p>
                  <w:pPr>
                    <w:pStyle w:val="Normal"/>
                    <w:ind w:left="93" w:hanging="0"/>
                    <w:rPr/>
                  </w:pPr>
                  <w:r>
                    <w:rPr>
                      <w:u w:val="single"/>
                    </w:rPr>
                    <w:t>(nejnižší celková cena nabídky bez DPH)__</w:t>
                  </w:r>
                  <w:r>
                    <w:rPr/>
                    <w:t xml:space="preserve"> x 0,5 </w:t>
                  </w:r>
                </w:p>
                <w:p>
                  <w:pPr>
                    <w:pStyle w:val="Normal"/>
                    <w:ind w:left="93" w:right="-364" w:hanging="0"/>
                    <w:rPr/>
                  </w:pPr>
                  <w:r>
                    <w:rPr/>
                    <w:t>Celková cena hodnocené nabídky bez DPH</w:t>
                  </w:r>
                </w:p>
              </w:tc>
            </w:tr>
          </w:tbl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ind w:right="-36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ohatost nabízeného občerstvení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Každý z členů hodnotící komise (7 členů) bude hodnotit jednotlivé nabídky a pro hodnocení subjektivních kriterií použije bodovou stupnici 0-10 (0 nejnižší známka – 10 nejlepší známka). Poté se body členů komise sečtou a bude vyplněna tabulka, viz příloha č. 3 Přehled splnění kriterií. Nabídce s nejvíce body bude přiřazen 1 bod a každá další hodnocená nabídka obdrží bodovou hodnotu, která vznikne poměrem hodnoty hodnocené nabídky k nejvýhodnější nabíd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cí komise zadavatele stanoví pořadí uchazečů podle </w:t>
            </w:r>
            <w:r>
              <w:rPr>
                <w:b/>
              </w:rPr>
              <w:t>součtu bodových hodnot vypočtených pro jednotlivá kritéria s uplatněním jejich vah.</w:t>
            </w:r>
            <w:r>
              <w:rPr/>
              <w:t xml:space="preserve"> Nejúspěšnější nabídka je ta, která dosáhla </w:t>
            </w:r>
            <w:r>
              <w:rPr>
                <w:u w:val="single"/>
              </w:rPr>
              <w:t>nejvyšší celkové bodové hodnot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Kritéria pro přijetí nabíd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stanoveným způsobem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(včetně návrhu smlouvy) byla podepsána oprávněnou osobou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rPr/>
            </w:pP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 a bez překročení cenových limitů:</w:t>
            </w:r>
          </w:p>
          <w:p>
            <w:pPr>
              <w:pStyle w:val="Normal"/>
              <w:rPr/>
            </w:pPr>
            <w:r>
              <w:rPr/>
              <w:t>ANO – NE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je povinen prokázat splnění </w:t>
            </w:r>
            <w:r>
              <w:rPr>
                <w:b/>
              </w:rPr>
              <w:t>základních kvalifikačních předpokladů</w:t>
            </w:r>
            <w:r>
              <w:rPr/>
              <w:t xml:space="preserve"> dle § 53 zákona č. 137/2006 písm. a) – m) předložením </w:t>
            </w:r>
            <w:r>
              <w:rPr>
                <w:b/>
              </w:rPr>
              <w:t>čestného prohlášení</w:t>
            </w:r>
            <w:r>
              <w:rPr/>
              <w:t xml:space="preserve"> (příloha č. 5 výzvy),  resp. předložením seznamu statutárních orgánů nebo členů statutárních orgánů, kteří v posledních 3 letech pracovali u zadavatele a u dodavatele, který má formu akciové společnosti, předložením aktuální seznamu akcionářů s podílem akcií vyšším než 10 %. </w:t>
            </w:r>
          </w:p>
          <w:p>
            <w:pPr>
              <w:pStyle w:val="Normal"/>
              <w:rPr/>
            </w:pPr>
            <w:r>
              <w:rPr/>
              <w:t xml:space="preserve">Dále je uchazeč povinen prokázat splnění </w:t>
            </w:r>
            <w:r>
              <w:rPr>
                <w:b/>
              </w:rPr>
              <w:t>profesních kvalifikačních předpokladů</w:t>
            </w:r>
            <w:r>
              <w:rPr/>
              <w:t xml:space="preserve"> (výpis z obchodního rejstříku a výpis živnostenského oprávnění či jiný doklad uvedený v § 54 zákona č. 137/2006 Sb., </w:t>
              <w:br/>
              <w:t xml:space="preserve">o veřejných zakázkách, ve znění pozdějších předpisů).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stá kopie dokladů nesmí být ke dni podání nabídky starší než 90 kalendářních dní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emce zpracuje nabídku písemně, a to dle požadované struktur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bídka bude vyhotovena 1x v originále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</w:t>
            </w:r>
            <w:r>
              <w:rPr/>
              <w:t xml:space="preserve"> nabídky (viz příloha č. 4)</w:t>
            </w:r>
          </w:p>
          <w:p>
            <w:pPr>
              <w:pStyle w:val="Normal"/>
              <w:ind w:left="175" w:hanging="142"/>
              <w:jc w:val="both"/>
              <w:rPr>
                <w:u w:val="single"/>
              </w:rPr>
            </w:pPr>
            <w:r>
              <w:rPr/>
              <w:t>2. 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včetně čestného prohlášení podle přílohy č.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 – uchazeč uvede nabízené plnění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Cenová nabídka </w:t>
            </w:r>
            <w:r>
              <w:rPr/>
              <w:t>dle</w:t>
            </w:r>
            <w:r>
              <w:rPr>
                <w:u w:val="single"/>
              </w:rPr>
              <w:t xml:space="preserve"> </w:t>
            </w:r>
            <w:r>
              <w:rPr/>
              <w:t>dělení uvedeného v příloze č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 xml:space="preserve">Vzorový jídelníček </w:t>
            </w:r>
            <w:r>
              <w:rPr/>
              <w:t>(vazba k hodnotícímu kritériu „Bohatost nabízeného občerstvení“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6. </w:t>
            </w:r>
            <w:r>
              <w:rPr>
                <w:u w:val="single"/>
              </w:rPr>
              <w:t xml:space="preserve">Návrh smlouvy (příloha č. 6), který musí obsahovat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smluvní strany vč. IČ a DIČ, pokud jsou přiděleny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dmět plnění (konkretizovaný kvantitativně i kvalitativně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na vč. DPH a uvedení samotného DPH, příp. uvést, že dodavatel není plátcem DPH, platební podmínky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oba a místo plněn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vinnost, aby dodavatel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u uchaze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podepsán osobou Zájemce oprávněnou podepisovat, a to předepsaným způsobem (popř. opatřený razítkem)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nabídky musí vycházet ze specifikace předmětu zakázky v příloze č. 1 této výzv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racování nabídkové ceny musí vycházet z požadavků  v příloze č. 2 této výzvy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odavatel je povinen v návrhu smlouvy uvést svou povinnost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aná v českém jazyce v písemné formě, podepsána oprávněným zástupc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musí obsahovat registrační čísla projektů, která jsou uvedena na první straně výz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kalendářních dnů ode dne jejího doručení Zadavate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2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- Zadavatel nebude poskytovat zálohy.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/>
              <w:t>- Zájemce je povinen podat jediný návrh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</w:t>
            </w:r>
          </w:p>
          <w:p>
            <w:pPr>
              <w:pStyle w:val="Normal"/>
              <w:jc w:val="both"/>
              <w:rPr/>
            </w:pPr>
            <w:r>
              <w:rPr/>
              <w:t>Ing. Michala Pase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461 17 Liberec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ww.tul.c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1 </w:t>
        <w:tab/>
        <w:t>Specifikace zakázky</w:t>
      </w:r>
    </w:p>
    <w:p>
      <w:pPr>
        <w:pStyle w:val="Normal"/>
        <w:rPr/>
      </w:pPr>
      <w:r>
        <w:rPr/>
        <w:t xml:space="preserve">Příloha č. 2  </w:t>
        <w:tab/>
        <w:t>Cenová nabídka</w:t>
      </w:r>
    </w:p>
    <w:p>
      <w:pPr>
        <w:pStyle w:val="Normal"/>
        <w:rPr/>
      </w:pPr>
      <w:r>
        <w:rPr/>
        <w:t>Příloha č. 3</w:t>
        <w:tab/>
        <w:t>Přehled splnění kritérií</w:t>
      </w:r>
    </w:p>
    <w:p>
      <w:pPr>
        <w:pStyle w:val="Normal"/>
        <w:rPr/>
      </w:pPr>
      <w:r>
        <w:rPr/>
        <w:t xml:space="preserve">Příloha č. 4  </w:t>
        <w:tab/>
        <w:t>Krycí list nabídky</w:t>
      </w:r>
    </w:p>
    <w:p>
      <w:pPr>
        <w:pStyle w:val="Normal"/>
        <w:rPr/>
      </w:pPr>
      <w:r>
        <w:rPr/>
        <w:t xml:space="preserve">Příloha č. 5  </w:t>
        <w:tab/>
        <w:t>Čestné prohlášení</w:t>
      </w:r>
    </w:p>
    <w:p>
      <w:pPr>
        <w:pStyle w:val="Normal"/>
        <w:rPr/>
      </w:pPr>
      <w:r>
        <w:rPr/>
        <w:t xml:space="preserve">Příloha č. 6 </w:t>
        <w:tab/>
        <w:t xml:space="preserve">Návrh smlouvy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Michala.pasekova@tu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36873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1 k výzvě k podání nabídek: Zajištění „Setkání k výzkumu efektivity </w:t>
        <w:br/>
        <w:t>a hodnocení kvality</w:t>
      </w:r>
      <w:r>
        <w:rPr/>
        <w:t xml:space="preserve"> </w:t>
      </w:r>
      <w:r>
        <w:rPr>
          <w:b/>
        </w:rPr>
        <w:t>specializačních studií“ – konference Učitelé a environmentální výchova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 se o zajištění kompletních cateringových služeb včetně úklidu pro účely konání jednodenní konference v čase 9:00 (zahájení prezentace účastníků) až 17:00 (ukončení konference), počet účastníků max.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by musí zahrnovat zejména:</w:t>
      </w:r>
    </w:p>
    <w:p>
      <w:pPr>
        <w:pStyle w:val="Normal"/>
        <w:rPr/>
      </w:pPr>
      <w:r>
        <w:rPr/>
        <w:t xml:space="preserve">Plné zajištění nádobí, příborů, ubrousky, apod., ohřevu nápojů a jídla </w:t>
      </w:r>
    </w:p>
    <w:p>
      <w:pPr>
        <w:pStyle w:val="Normal"/>
        <w:rPr/>
      </w:pPr>
      <w:r>
        <w:rPr/>
        <w:t>Obsluha po celý den</w:t>
      </w:r>
    </w:p>
    <w:p>
      <w:pPr>
        <w:pStyle w:val="Normal"/>
        <w:rPr/>
      </w:pPr>
      <w:r>
        <w:rPr/>
        <w:t>Specificky se klade důraz na ekologický provoz cateringu, minimalizaci obalů, využití fairtrade a bio surovin a výrobků, využití místních dodavatelů surovin, minimalizace plýt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jídelníček:</w:t>
      </w:r>
    </w:p>
    <w:p>
      <w:pPr>
        <w:pStyle w:val="Normal"/>
        <w:rPr/>
      </w:pPr>
      <w:r>
        <w:rPr>
          <w:b/>
        </w:rPr>
        <w:t>Nápoje:</w:t>
      </w:r>
      <w:r>
        <w:rPr/>
        <w:t xml:space="preserve"> po celý den k dispozici káva, čaj, pitná voda ve skleněných džbánech, ovocné džusy ve skleněných džbánech, ke slazení cukr, med (balený ve skle, nikoliv v plastu), mléko na dochucení (bio)</w:t>
      </w:r>
    </w:p>
    <w:p>
      <w:pPr>
        <w:pStyle w:val="Normal"/>
        <w:rPr/>
      </w:pPr>
      <w:r>
        <w:rPr/>
        <w:t xml:space="preserve">Nápoje před rozléváním do džbánů se preferují ve skleněných obalech </w:t>
      </w:r>
    </w:p>
    <w:p>
      <w:pPr>
        <w:pStyle w:val="Normal"/>
        <w:rPr/>
      </w:pPr>
      <w:r>
        <w:rPr/>
        <w:t>Veškeré nápoje se preferují od regionální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ačina (průběžně):</w:t>
      </w:r>
      <w:r>
        <w:rPr/>
        <w:t xml:space="preserve"> po celý den k dispozici kusové ovoce (preference využití místních dodavatelů, preferuje se ovoce v biokvalitě), obložené talíře (zelenina, sýr, uzeniny, salámy, atd., preference regionálních výrobců surovin), sladká varianta (koláče od místních dodavatelů, cukrářské výrob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ěd (předpokládaný čas 12:30):</w:t>
      </w:r>
    </w:p>
    <w:p>
      <w:pPr>
        <w:pStyle w:val="Normal"/>
        <w:rPr/>
      </w:pPr>
      <w:r>
        <w:rPr/>
        <w:t>Výběr ze 2 variant masového oběda</w:t>
      </w:r>
    </w:p>
    <w:p>
      <w:pPr>
        <w:pStyle w:val="Normal"/>
        <w:rPr/>
      </w:pPr>
      <w:r>
        <w:rPr/>
        <w:t>Výběr ze 2 variant bezmasého oběda</w:t>
      </w:r>
    </w:p>
    <w:p>
      <w:pPr>
        <w:pStyle w:val="Normal"/>
        <w:rPr/>
      </w:pPr>
      <w:r>
        <w:rPr/>
        <w:t>Přílohy (možnost kombinace se všemi variantami obědů)</w:t>
      </w:r>
    </w:p>
    <w:p>
      <w:pPr>
        <w:pStyle w:val="Normal"/>
        <w:rPr/>
      </w:pPr>
      <w:r>
        <w:rPr/>
        <w:t>Preferuje se využití surovin místní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2 k výzvě k podání nabídek: Zajištění „Setkání k výzkumu efektivity </w:t>
        <w:br/>
        <w:t xml:space="preserve">a hodnocení kvality specializačních studií“ – konference Učitelé a environmentální výchova – </w:t>
      </w:r>
    </w:p>
    <w:p>
      <w:pPr>
        <w:pStyle w:val="Normal"/>
        <w:jc w:val="center"/>
        <w:rPr/>
      </w:pPr>
      <w:r>
        <w:rPr>
          <w:b/>
        </w:rPr>
        <w:t>Cenová nabídk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uvede celkovou cenu za služby spojené s nabídkou bez DPH, DPH a cenu s DPH. 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3 k výzvě k podání nabídek: Zajištění „Setkání k výzkumu efektivity </w:t>
        <w:br/>
        <w:t xml:space="preserve">a hodnocení kvality specializačních studií“  – konference Učitelé a environmentální výchov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splnění krité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ritéria: </w:t>
      </w:r>
    </w:p>
    <w:p>
      <w:pPr>
        <w:pStyle w:val="Odstavecseseznamem"/>
        <w:ind w:left="0" w:hanging="0"/>
        <w:jc w:val="both"/>
        <w:rPr/>
      </w:pPr>
      <w:r>
        <w:rPr/>
        <w:t>Č. 1 Nabídka byla předána Zadavateli stanoveným způsobem.</w:t>
      </w:r>
    </w:p>
    <w:p>
      <w:pPr>
        <w:pStyle w:val="Normal"/>
        <w:rPr/>
      </w:pPr>
      <w:r>
        <w:rPr/>
        <w:t>Č. 2 Nabídka obsahuje krycí list, včetně kompletní identifikace žadatele.</w:t>
      </w:r>
    </w:p>
    <w:p>
      <w:pPr>
        <w:pStyle w:val="Normal"/>
        <w:rPr/>
      </w:pPr>
      <w:r>
        <w:rPr/>
        <w:t>Č. 3 Nabídka (včetně návrhu smlouvy) byla podepsána oprávněnou osobou.</w:t>
      </w:r>
    </w:p>
    <w:p>
      <w:pPr>
        <w:pStyle w:val="Normal"/>
        <w:rPr/>
      </w:pPr>
      <w:r>
        <w:rPr/>
        <w:t>Č. 4 Nabídka byla napsána v českém jazyce.</w:t>
      </w:r>
    </w:p>
    <w:p>
      <w:pPr>
        <w:pStyle w:val="Normal"/>
        <w:rPr/>
      </w:pPr>
      <w:r>
        <w:rPr/>
        <w:t xml:space="preserve">Č. 5 Nabídka obsahuje podklady pro prokázání kvalifikačních předpokladů žadatele přesně v požadovaném rozsahu. </w:t>
      </w:r>
    </w:p>
    <w:p>
      <w:pPr>
        <w:pStyle w:val="Normal"/>
        <w:rPr/>
      </w:pPr>
      <w:r>
        <w:rPr/>
        <w:t>Č. 6 Nabídka obsahuje kompletní cenovou nabídku v požadovaném členění a bez překročení cenových limitů.</w:t>
      </w:r>
    </w:p>
    <w:p>
      <w:pPr>
        <w:pStyle w:val="Normal"/>
        <w:jc w:val="both"/>
        <w:rPr/>
      </w:pPr>
      <w:r>
        <w:rPr/>
        <w:t>U kritérií č. 1 až 6 se v tabulce uvádí ANO/NE</w:t>
      </w:r>
    </w:p>
    <w:p>
      <w:pPr>
        <w:pStyle w:val="Normal"/>
        <w:rPr/>
      </w:pPr>
      <w:r>
        <w:rPr/>
        <w:t>Č. 7 Subjektivní hodnocení kritérií (Každý z členů hodnotící komise (7 členů) bude hodnotit jednotlivé nabídky a pro hodnocení subjektivních kritérií použije bodovou stupnici 0-10 (0 nejnižší známka – 10 nejlepší známka), v tabulce se uvádí součet bodů udělených členy komise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Č. 8 Bodová hodnota podle výpočtu uvedeného ve výzvě (Nabídce s nejvíce body v subjektivním hodnocení bude přiřazen 1 bod a každá další hodnocená nabídka obdrží bodovou hodnotu, která vznikne poměrem hodnoty hodnocené nabídky k nejvýhodnější nabídce.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Č. 9 Výše nabídkové ceny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Č. 10 Součet bodů nabízených uchazečem.</w:t>
      </w:r>
    </w:p>
    <w:p>
      <w:pPr>
        <w:pStyle w:val="Normal"/>
        <w:jc w:val="both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2"/>
        <w:gridCol w:w="708"/>
        <w:gridCol w:w="709"/>
        <w:gridCol w:w="709"/>
        <w:gridCol w:w="850"/>
        <w:gridCol w:w="993"/>
        <w:gridCol w:w="850"/>
        <w:gridCol w:w="709"/>
        <w:gridCol w:w="709"/>
        <w:gridCol w:w="709"/>
      </w:tblGrid>
      <w:tr>
        <w:trPr/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řehled splnění kritérií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Č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.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č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Příloha č. 4  k výzvě k podání nabídek: Zajištění „Setkání k výzkumu efektivity </w:t>
        <w:br/>
        <w:t xml:space="preserve">a hodnocení kvality specializačních studií“  – konference Učitelé a environmentální výchov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503"/>
        <w:gridCol w:w="808"/>
        <w:gridCol w:w="4536"/>
      </w:tblGrid>
      <w:tr>
        <w:trPr>
          <w:trHeight w:val="41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8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8"/>
                <w:szCs w:val="22"/>
                <w:lang w:val="cs-CZ"/>
              </w:rPr>
              <w:t>KRYCÍ LIST NABÍDKY</w:t>
            </w:r>
          </w:p>
        </w:tc>
      </w:tr>
      <w:tr>
        <w:trPr>
          <w:trHeight w:val="134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Název zakázky: </w:t>
            </w:r>
            <w:r>
              <w:rPr>
                <w:b/>
              </w:rPr>
              <w:t>Zajištění „Setkání k výzkumu efektivity a hodnocení kvality specializačních studií“  – konference Učitelé a environmentální výchova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cs-CZ"/>
              </w:rPr>
            </w:r>
          </w:p>
        </w:tc>
      </w:tr>
      <w:tr>
        <w:trPr>
          <w:trHeight w:val="128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Název projektu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ení a ověření podmínek pro vzdělávání k výkonu specializované činnosti v oblasti environmentální výchovy, </w:t>
              <w:br/>
              <w:t>reg.č.  CZ.1.07/1.3.00/08.0189</w:t>
            </w:r>
          </w:p>
        </w:tc>
      </w:tr>
      <w:tr>
        <w:trPr>
          <w:trHeight w:val="35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cs-CZ"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Technická univerzita v Liberci</w:t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Studentská 2, 461 17 Liberec 1</w:t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IČ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46747885</w:t>
            </w:r>
          </w:p>
        </w:tc>
      </w:tr>
      <w:tr>
        <w:trPr>
          <w:trHeight w:val="65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Osoba oprávněná jednat jménem zadavatele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  <w:t xml:space="preserve">prof. Dr. Ing. </w:t>
            </w: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>Zdeněk Kůs, rektor</w:t>
            </w:r>
          </w:p>
        </w:tc>
      </w:tr>
      <w:tr>
        <w:trPr>
          <w:trHeight w:val="972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Pověřená osoba pro organizační zajištění zakázky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 xml:space="preserve">Ing. Michala Paseková </w:t>
            </w:r>
          </w:p>
        </w:tc>
      </w:tr>
      <w:tr>
        <w:trPr>
          <w:trHeight w:val="33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cs-CZ"/>
              </w:rPr>
              <w:t>Zájemce</w:t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  <w:t>Název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  <w:t>Tel.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>e-amil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>IČ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>DIČ: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>Subjekt zapsaný v obchodním rejstříku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de-DE"/>
              </w:rPr>
              <w:t xml:space="preserve">ANO / NE </w:t>
            </w: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vertAlign w:val="superscript"/>
                <w:lang w:val="de-DE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de-DE"/>
              </w:rPr>
              <w:t>Osoba oprávněná jednat za zájemce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de-DE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de-D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cs-CZ"/>
              </w:rPr>
              <w:t>NABÍDKOVÁ CENA</w:t>
            </w:r>
          </w:p>
        </w:tc>
      </w:tr>
      <w:tr>
        <w:trPr>
          <w:trHeight w:val="31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rPr>
                <w:rFonts w:ascii="Times New Roman" w:hAnsi="Times New Roman" w:cs="Arial"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caps/>
                <w:sz w:val="22"/>
                <w:szCs w:val="22"/>
                <w:lang w:val="cs-CZ"/>
              </w:rPr>
              <w:t>Cena zakázky celkem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rPr>
                <w:rFonts w:ascii="Times New Roman" w:hAnsi="Times New Roman" w:cs="Arial"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caps/>
                <w:sz w:val="22"/>
                <w:szCs w:val="22"/>
              </w:rPr>
              <w:t>CELKOVÁ cena zakázky s DPH</w:t>
            </w:r>
          </w:p>
        </w:tc>
      </w:tr>
      <w:tr>
        <w:trPr>
          <w:trHeight w:val="31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center"/>
              <w:rPr>
                <w:rFonts w:ascii="Times New Roman" w:hAnsi="Times New Roman" w:cs="Arial"/>
                <w:b/>
                <w:b/>
                <w:bCs/>
                <w:caps/>
                <w:sz w:val="24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4"/>
                <w:szCs w:val="22"/>
                <w:lang w:val="cs-CZ"/>
              </w:rPr>
              <w:t>Osoba oprávněná za zájemce jednat</w:t>
            </w:r>
          </w:p>
        </w:tc>
      </w:tr>
      <w:tr>
        <w:trPr>
          <w:trHeight w:val="63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Podpis oprávněné osoby, razítko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</w:r>
          </w:p>
        </w:tc>
      </w:tr>
      <w:tr>
        <w:trPr>
          <w:trHeight w:val="31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Titul, jméno, příjmení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  <w:t>Funkce: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23" w:leader="none"/>
              </w:tabs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 o splnění základní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5  k výzvě k podání nabídek: Zajištění „Setkání k výzkumu efektivity </w:t>
        <w:br/>
        <w:t xml:space="preserve">a hodnocení kvality specializačních studií“ – konference Učitelé a environmentální výchov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of. Ing. Zdeněk Kůs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/>
        <w:t>Ke dni ……………….  prohlašujeme, že zhotovitel (uchazeč o veřejnou zakázk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[Název zhotovitele]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bCs/>
        </w:rPr>
        <w:t>jde-li o právnickou osobu, musí tento předpoklad splňovat jak tato právnická osoba</w:t>
      </w:r>
      <w:r>
        <w:rPr/>
        <w:t>, tak její statutární orgán nebo každý člen statutárního orgánu, a je-li statutárním orgánem dodavatele či členem statutárního orgánu dodavatele právnická osoba,</w:t>
      </w:r>
      <w:r>
        <w:rPr>
          <w:bCs/>
        </w:rPr>
        <w:t xml:space="preserve"> musí tento předpoklad splňovat jak tato právnická osoba</w:t>
      </w:r>
      <w:r>
        <w:rPr/>
        <w:t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br/>
        <w:t xml:space="preserve">b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bCs/>
        </w:rPr>
        <w:t>jde-li o právnickou osobu, musí tuto podmínku splňovat jak tato právnická osoba</w:t>
      </w:r>
      <w:r>
        <w:rPr/>
        <w:t xml:space="preserve">, tak její statutární orgán nebo každý člen statutárního orgánu, a je-li statutárním orgánem dodavatele či členem statutárního orgánu dodavatele právnická osoba, </w:t>
      </w:r>
      <w:r>
        <w:rPr>
          <w:bCs/>
        </w:rPr>
        <w:t>musí tento předpoklad splňovat jak tato právnická osoba</w:t>
      </w:r>
      <w:r>
        <w:rPr/>
        <w:t xml:space="preserve">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) v posledních 3 letech nenaplnil skutkovou podstatu jednání nekalé soutěže formou podplácení podle zvláštního právního předpisu 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e) není v likvidaci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k)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, dne …………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52"/>
      </w:tblGrid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a a příjmení všech členů statutárního orgánu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y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: 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</w:rPr>
        <w:t xml:space="preserve"> 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a.pasekova@tul.cz" TargetMode="External"/><Relationship Id="rId3" Type="http://schemas.openxmlformats.org/officeDocument/2006/relationships/hyperlink" Target="mailto:michala.pasekova@tu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chala.pasekova@tu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4:00Z</dcterms:created>
  <dc:creator>klimovae</dc:creator>
  <dc:description/>
  <cp:keywords/>
  <dc:language>en-US</dc:language>
  <cp:lastModifiedBy>Stoudj</cp:lastModifiedBy>
  <cp:lastPrinted>2012-02-16T14:49:00Z</cp:lastPrinted>
  <dcterms:modified xsi:type="dcterms:W3CDTF">2012-02-17T09:51:00Z</dcterms:modified>
  <cp:revision>7</cp:revision>
  <dc:subject/>
  <dc:title/>
</cp:coreProperties>
</file>