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0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08.00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Tvořivá škola – čtení a psaní s porozumění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Tisk metodických materiálů projekt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8. 1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Tvořivá škola, o. 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etoda spol.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 14, čp. 88,  639 00 Br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Kadlečí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 84 5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ně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seck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ek.rosecky@tvorivaskola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7 577 73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7:10:00Z</dcterms:created>
  <dc:creator>klimovae</dc:creator>
  <dc:description/>
  <cp:keywords/>
  <dc:language>en-US</dc:language>
  <cp:lastModifiedBy>Compaq</cp:lastModifiedBy>
  <dcterms:modified xsi:type="dcterms:W3CDTF">2012-02-14T09:00:00Z</dcterms:modified>
  <cp:revision>3</cp:revision>
  <dc:subject/>
  <dc:title/>
</cp:coreProperties>
</file>