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PhD. studia pro biotechnologické aplik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drobného laboratorního zařízení pro praktické moduly a stáž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pro Group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L Czech Republic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Českého ráje 2, 511 01 Tur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an Podzimek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14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ž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lanka.Dolezalova@contipro.com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 519 5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lanka.Dolezalova@contipr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dolezalova</cp:lastModifiedBy>
  <dcterms:modified xsi:type="dcterms:W3CDTF">2012-02-10T13:09:00Z</dcterms:modified>
  <cp:revision>22</cp:revision>
  <dc:subject/>
  <dc:title/>
</cp:coreProperties>
</file>