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ční a komunikační technologie jako nástroj pro rozvoj systému, struktury a kvality vzdělávání aneb Nechť studuje kdokoliv, kdekoliv a kdykoliv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 507 000 Kč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olečnost žádá více a kvalitněji vzdělané populace. Projekt ESF 0007 „</w:t>
            </w:r>
            <w:r>
              <w:rPr>
                <w:caps/>
                <w:sz w:val="22"/>
                <w:szCs w:val="22"/>
              </w:rPr>
              <w:t>Nechť studuje kdokoliv, kdekoli a kdykoli!</w:t>
            </w:r>
            <w:r>
              <w:rPr>
                <w:sz w:val="22"/>
                <w:szCs w:val="22"/>
              </w:rPr>
              <w:t>“ reaguje na identifikované překážky uspokojení této poptávky. Bariéry vstupu na fakultu i realizace kvalitního studia jedinců jsou velmi různé, od malých až po závažné. Využitím možností jednoho z nástrojů k jejich odstraňování – informačních a komunikačních technologií (dále ICT) – lze příspět k </w:t>
            </w:r>
            <w:r>
              <w:rPr>
                <w:caps/>
                <w:sz w:val="22"/>
                <w:szCs w:val="22"/>
              </w:rPr>
              <w:t xml:space="preserve">nivelizaci nerovných příležitostí </w:t>
            </w:r>
            <w:r>
              <w:rPr>
                <w:sz w:val="22"/>
                <w:szCs w:val="22"/>
              </w:rPr>
              <w:t xml:space="preserve">jedinců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íjemce finanční podpory VŠB – Technická univerzita spolu s partnery MUNI Brno, OU Ostrava, SLU Opava, Sdružení Kafira si pro zasažení cílové skupiny – studenty vysokých škol – vytýčil následující </w:t>
            </w:r>
            <w:r>
              <w:rPr>
                <w:caps/>
                <w:sz w:val="22"/>
                <w:szCs w:val="22"/>
              </w:rPr>
              <w:t>cí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lidských zdrojů; konkrétně především v řadách cílové skupiny (cca 2 500 studentů VŠ), ale rovněž mezi těmi, jež na cílovou skupinu působí, tj. mezi pedagog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/>
            </w:pPr>
            <w:r>
              <w:rPr>
                <w:sz w:val="22"/>
                <w:szCs w:val="22"/>
              </w:rPr>
              <w:t>zvýšení kvality akreditovaných studijních programů po obsahové a formální stránce, a to díky efektivnímu využívání ICT; konkrétně vytvoření cca 60 eL kurzů studijních předmětů, vytvořených dle nové metodologie překonávající tradiční chyby eL a dle principů znalostního managemen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e procesu vzdělávání institucí žadatele a partnerů jako služby studentům, a to s přihlédnutím k jejich specifickým potřebám; konkrétně zlepšením podmínek pro vybrané cílové podskupiny identifikované dle třídících hledisek hendikepu, jež jim brání v rovném přístupu ke vzdělávání, včetně podskupiny se zvláště závažnými překážkami (těžce zrakově postižení student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ení zaměstnatelnosti budoucích absolventů kvalitní přípravou pro dovednosti jejich celoživotního vzdělávání v informační společnost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flexibility a kvalifikovanosti absolventů vybraných škol regionu Moravskoslezsko pro nadcházející znalostní společnost, konkrétně jejich zapojením do realizace kurzů studijních předmětů, jež tyto znalosti a dovednosti vytvářej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ití dosavadních výsledků na tomto poli a integrace nových výstupů do struktury a systému instituce žadatele (včetně ovlivnění institucí partnerských) s cílem udržitelnosti dosažených výsledků po ukončení Projekt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9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operace při plnění výše uvedených cílů mezi partnerskými univerzitami regionu Moravskoslezsko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iiv.vsb.cz/esf0007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8:00Z</dcterms:created>
  <dc:creator>kocandas</dc:creator>
  <dc:description/>
  <dc:language>en-US</dc:language>
  <cp:lastModifiedBy>uldrichovam</cp:lastModifiedBy>
  <dcterms:modified xsi:type="dcterms:W3CDTF">2007-03-23T15:34:00Z</dcterms:modified>
  <cp:revision>6</cp:revision>
  <dc:subject/>
  <dc:title>ESF projekt v Opatření 3</dc:title>
</cp:coreProperties>
</file>