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1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3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PVK/2011 - dodávka fotografického a záznamového vybavení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V. etap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prosince 201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., 3., 4., 10., 11., 12., 13. a 15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learningová podpora výuky zdravotnické informatiky pro střední zdravotnický personá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Z.1.07/2.2.00/15.027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lgebraické metody v kvantové logi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3.00/20.005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pora atraktivnosti nového studijního oboru Aplikované pohybové aktivity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Z.1.07/2.2.00/05.026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Příprava a realizace výukových materiálů pro podporu komunikační výchovy RVP ZV ve výuce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českého jazyka a literatury na základních školách a víceletých gymnáziích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CZ.1.07/1.1.00/08.0018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ovace kombinované formy studijního oboru Matematika se zaměřením na vzdělávání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18.001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ální determinanty zdraví u sociálně a zdravotně znevýhodněných a jiných skupin popula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3.00/20.006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Tvorba a inovace e-learningových studijních podpor studia speciální pedagogi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1.07/2.2.00/15.043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lupráce, INovace a NETworking vědeckotechnických parků a vysokých ško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7.009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.V.F.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évačská 2204/50, doruč. adresa: Pekařská 88, 602 00 Brno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ěk Bejček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68 84 29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., 5., 6., 7., 8. a 14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</w:rPr>
              <w:t>Systematizované odborné praxe studentů oborů Sociologie, Andragogika a Politologie a evropská studia - podpora spolupráce UP s podnikatelským, veřejným a neziskovým sektorem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CZ.1.07/2.4.00/17.006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jení a rozvoj spolupráce subjektů v geoinformati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7.006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Inovace oboru čínská filologie na Univerzitě Palackého v Olomouci se zaměřením na uplatnění absolventů v prax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1.07/2.2.00/15.028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Datalabel"/>
              </w:rPr>
              <w:t>Inovace oborů Kulturální studia a Mediální studia s ohledem na zvýšení flexibility absolventů a jejich zaměstnatelnosti v době nových ICT a rozvoj multikulturní vzdělanostní společnost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atalabel"/>
                <w:bCs/>
              </w:rPr>
            </w:pPr>
            <w:r>
              <w:rPr>
                <w:rStyle w:val="Datalabel"/>
              </w:rPr>
              <w:t>CZ.1.07/2.2.00/15.026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ť na podporu terciárního vzdělávání a výzkumu v oblasti nanotechnologií a optických věd se zaměřením na propojení soukromého sektoru s institucemi terciárního vzdělávání a organizacemi vědy a výzkumu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7.008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lexní inovace odborného jazykového vzdělávání a zvyšování jazykových a odborných kompetencí pro prax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5.026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JM COMP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lní hejčínská 1194/36, 779 00 Olomouc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0:00Z</dcterms:created>
  <dc:creator>jungovi</dc:creator>
  <dc:description/>
  <cp:keywords/>
  <dc:language>en-US</dc:language>
  <cp:lastModifiedBy>20031652</cp:lastModifiedBy>
  <cp:lastPrinted>2011-07-20T16:48:00Z</cp:lastPrinted>
  <dcterms:modified xsi:type="dcterms:W3CDTF">2012-02-16T08:43:00Z</dcterms:modified>
  <cp:revision>14</cp:revision>
  <dc:subject/>
  <dc:title>Výsledek výzvy k podávání nabídek</dc:title>
</cp:coreProperties>
</file>