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úpravy laboratoří Fyziologického ústavu 1.LF UK –</w:t>
            </w:r>
          </w:p>
          <w:p>
            <w:pPr>
              <w:pStyle w:val="Normal"/>
              <w:rPr/>
            </w:pPr>
            <w:r>
              <w:rPr/>
              <w:t xml:space="preserve">část I – Zázemí experimentální laboratoře pro konání kurzů OPV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. 0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&amp;J Holding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82/77, Praha 9 – Vysočany, PSČ 19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čura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3 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ina.kurzova@lf1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964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Prof. MUDr. Tomáš Zima, DrSc., MB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</w:t>
      </w:r>
      <w:r>
        <w:rPr/>
        <w:t>děkan 1. lékařské fakulty Univerzity Karlovy v Praze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klimovae</dc:creator>
  <dc:description/>
  <cp:keywords/>
  <dc:language>en-US</dc:language>
  <cp:lastModifiedBy>1.LF.UK</cp:lastModifiedBy>
  <cp:lastPrinted>2012-02-16T10:50:00Z</cp:lastPrinted>
  <dcterms:modified xsi:type="dcterms:W3CDTF">2012-02-16T09:54:00Z</dcterms:modified>
  <cp:revision>4</cp:revision>
  <dc:subject/>
  <dc:title>Výsledek výzvy k podávání nabídek</dc:title>
</cp:coreProperties>
</file>