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lepšení pedagogických dovedností interních doktorandů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826 1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"/>
              <w:spacing w:before="0" w:after="0"/>
              <w:jc w:val="both"/>
              <w:rPr>
                <w:rFonts w:ascii="Times New Roman" w:hAnsi="Times New Roman" w:cs="Times New Roman"/>
                <w:lang w:val="cs-CZ" w:bidi="he-IL"/>
              </w:rPr>
            </w:pPr>
            <w:r>
              <w:rPr>
                <w:rFonts w:cs="Times New Roman" w:ascii="Times New Roman" w:hAnsi="Times New Roman"/>
                <w:lang w:val="cs-CZ" w:bidi="he-IL"/>
              </w:rPr>
              <w:t xml:space="preserve">Cílem projektu je zlepšení pedagogických dovedností a schopnos1 interních doktorandu tak, aby byli lépe uplatnitelní na trhu práce. Vzhledem nedostatku metodologických znalostí z oboru pedagogiky, didaktiky i psychologie chybějící zpětné vazbě a inovativní kritice, se tato skupina často dopouští chyl ve výuce svých studentu, čímž snižuje jejich úroveň vzdělávání a připravenosti n další profesní i soukromý život. </w:t>
            </w:r>
          </w:p>
          <w:p>
            <w:pPr>
              <w:pStyle w:val="Sty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val="cs-CZ" w:bidi="he-IL"/>
              </w:rPr>
              <w:t xml:space="preserve">I přes finanční náročnost investic vynakládaných do těchto lidských zdrojů z veřejných rozpočtu, velké množství interních doktorandu VŠB - TU Ostrava navzdory své vysoké odbornosti akademickou pudu opouští a to mnohdy právě v důsledku nedostatečných pedagogických dovedností, které neměli kde získat a ani odborně zkonzultovat. </w:t>
            </w:r>
          </w:p>
          <w:p>
            <w:pPr>
              <w:pStyle w:val="Sty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lang w:val="cs-CZ" w:bidi="he-IL"/>
              </w:rPr>
              <w:t xml:space="preserve">Daného cíle bude dosaženo ve spolupráci s Pedagogickou fakulto Ostravské university. Na základě analýzy bude sestavena přesná struktur, potřeb interních doktorandu v oblasti pedagogiky. Bude vypracován školící manuál a vytvořen kurz přesně reagující na potřeby naší cílové skupiny, která je absolvuje. Dané výstupy budou plně uplatnitelné a účelné i pro doktorandy jiných vysokých škol. </w:t>
            </w:r>
          </w:p>
          <w:p>
            <w:pPr>
              <w:pStyle w:val="Sty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cs-CZ" w:bidi="he-IL"/>
              </w:rPr>
              <w:t xml:space="preserve">Pro následující roky bude daný kurz již zaběhlý a plně funkční včetně materiálu, metodik a postupu a jeho náklady klesnou bez problému na částku která bude i bez podpory z ESF financovatelná ze zdrojů vysoké školy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lang w:val="cs-CZ" w:bidi="he-IL"/>
              </w:rPr>
            </w:pPr>
            <w:r>
              <w:rPr>
                <w:rFonts w:cs="Times New Roman"/>
                <w:lang w:val="cs-CZ" w:bidi="he-IL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pdf.osu.cz/kpd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9:00Z</dcterms:created>
  <dc:creator>kocandas</dc:creator>
  <dc:description/>
  <dc:language>en-US</dc:language>
  <cp:lastModifiedBy>uldrichovam</cp:lastModifiedBy>
  <dcterms:modified xsi:type="dcterms:W3CDTF">2007-03-14T11:56:00Z</dcterms:modified>
  <cp:revision>5</cp:revision>
  <dc:subject/>
  <dc:title>ESF projekt v Opatření 3</dc:title>
</cp:coreProperties>
</file>