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Legalizac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znání vysokoškolského vzdělání ČR pro zahraničí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o školství, mládeže a tělovýchov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melitská 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8 12 Praha 1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Jiří Johánek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bor vysokých škol – 3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ova C, 2. patro, kancelář č. 202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ÚŘEDNÍ HODINY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ondělí</w:t>
        <w:tab/>
        <w:t xml:space="preserve">     9 – 11</w:t>
        <w:tab/>
        <w:t>13 – 16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Úterý             9 – 11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 xml:space="preserve">Středa </w:t>
        <w:tab/>
        <w:t xml:space="preserve">     9 – 11</w:t>
        <w:tab/>
        <w:t>13 – 16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Čtvrtek</w:t>
        <w:tab/>
        <w:t xml:space="preserve">     --------------------</w:t>
      </w:r>
    </w:p>
    <w:p>
      <w:pPr>
        <w:pStyle w:val="Normal"/>
        <w:jc w:val="both"/>
        <w:rPr/>
      </w:pPr>
      <w:r>
        <w:rPr>
          <w:rFonts w:cs="Calibri"/>
          <w:b/>
          <w:sz w:val="48"/>
          <w:szCs w:val="48"/>
        </w:rPr>
        <w:t xml:space="preserve">                     </w:t>
      </w:r>
      <w:r>
        <w:rPr>
          <w:b/>
          <w:sz w:val="48"/>
          <w:szCs w:val="48"/>
        </w:rPr>
        <w:t>Pátek</w:t>
        <w:tab/>
        <w:tab/>
        <w:t xml:space="preserve">     9 - 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b/>
          <w:sz w:val="32"/>
          <w:szCs w:val="32"/>
        </w:rPr>
        <w:t>Ke každému jednotlivému dokumentu je nutné přinést kolek v hodnotě 30 Kč. Kolky je možné zakoupit na každé pobočce České pošty.</w:t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8:00Z</dcterms:created>
  <dc:creator>johanekj</dc:creator>
  <dc:description/>
  <cp:keywords/>
  <dc:language>en-US</dc:language>
  <cp:lastModifiedBy>johanekj</cp:lastModifiedBy>
  <dcterms:modified xsi:type="dcterms:W3CDTF">2012-02-15T09:40:00Z</dcterms:modified>
  <cp:revision>7</cp:revision>
  <dc:subject/>
  <dc:title/>
</cp:coreProperties>
</file>