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vní pomoc - intenzivní medicí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Fantomy pro projekt „</w:t>
            </w:r>
            <w:r>
              <w:rPr>
                <w:b/>
                <w:bCs/>
                <w:sz w:val="32"/>
                <w:szCs w:val="32"/>
              </w:rPr>
              <w:t>První pomoc - intenzivní medicína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</w:t>
            </w:r>
            <w:r>
              <w:rPr/>
              <w:t>fax: 585 631 12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odání nabídek: 9. března 2012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Předmětem veřejné zakázky je dodávka fantomů pro projekt OPVK dle podrobné specifikace uvedené v zadávací dokumentaci k veřejné zakázce, a to včetně dodání návodu k použití v českém jazyce a záručních listů. 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000,- Kč bez DPH (99.600,- Kč vč. DPH)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2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ní nemocnice Olomouc </w:t>
            </w:r>
          </w:p>
          <w:p>
            <w:pPr>
              <w:pStyle w:val="Normal"/>
              <w:jc w:val="both"/>
              <w:rPr/>
            </w:pPr>
            <w:r>
              <w:rPr/>
              <w:t>I. Chirurgická klinika</w:t>
            </w:r>
          </w:p>
          <w:p>
            <w:pPr>
              <w:pStyle w:val="Normal"/>
              <w:jc w:val="both"/>
              <w:rPr/>
            </w:pPr>
            <w:r>
              <w:rPr/>
              <w:t>I.P.Pavlova</w:t>
            </w:r>
          </w:p>
          <w:p>
            <w:pPr>
              <w:pStyle w:val="Normal"/>
              <w:jc w:val="both"/>
              <w:rPr/>
            </w:pPr>
            <w:r>
              <w:rPr/>
              <w:t>775 20 Olomou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„Fantomy pro projekt První pomoc-intenzivní medicína </w:t>
            </w:r>
            <w:r>
              <w:rPr>
                <w:color w:val="000000"/>
              </w:rPr>
              <w:t>- 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9.3.2012 do 10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:  9.3.2012 v 10:3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budou hodnocen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chazeč je povinen prokázat splnění základních a  profesních kvalifikačních předpokladů 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pis z obchodního rejstříku nesmí být ke dni podání nabídky starší 90 kalendářních dnů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nebo jednotlivé části) do          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22.února 2012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0:00Z</dcterms:created>
  <dc:creator>20022316</dc:creator>
  <dc:description/>
  <cp:keywords/>
  <dc:language>en-US</dc:language>
  <cp:lastModifiedBy>Stoudj</cp:lastModifiedBy>
  <cp:lastPrinted>2012-02-16T14:25:00Z</cp:lastPrinted>
  <dcterms:modified xsi:type="dcterms:W3CDTF">2012-02-20T10:48:00Z</dcterms:modified>
  <cp:revision>23</cp:revision>
  <dc:subject/>
  <dc:title>                          </dc:title>
</cp:coreProperties>
</file>