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1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novace výuky v oblasti ochrany a welfare zvířa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ál pro chemii životního prostředí a potravních řetězců 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2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Veterinární a farmaceutická univerzita Brno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ackého tř. 1/3 , Brno 612 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MVDr. Ladislav Steinhauser, CSc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ěkan</w:t>
            </w:r>
          </w:p>
          <w:p>
            <w:pPr>
              <w:pStyle w:val="Normal"/>
              <w:jc w:val="both"/>
              <w:rPr/>
            </w:pPr>
            <w:r>
              <w:rPr/>
              <w:t>Fakulta veterinární hygieny a ekologie</w:t>
            </w:r>
          </w:p>
          <w:p>
            <w:pPr>
              <w:pStyle w:val="Normal"/>
              <w:jc w:val="both"/>
              <w:rPr/>
            </w:pPr>
            <w:r>
              <w:rPr/>
              <w:t>Tel.: +420 54156 27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 w:tgtFrame="_self">
              <w:r>
                <w:rPr>
                  <w:rStyle w:val="InternetLink"/>
                </w:rPr>
                <w:t>fvhe@vf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Lenka Vystavělová </w:t>
            </w:r>
          </w:p>
          <w:p>
            <w:pPr>
              <w:pStyle w:val="Normal"/>
              <w:jc w:val="both"/>
              <w:rPr/>
            </w:pPr>
            <w:r>
              <w:rPr/>
              <w:t>referent veřejných zakázek</w:t>
            </w:r>
          </w:p>
          <w:p>
            <w:pPr>
              <w:pStyle w:val="Normal"/>
              <w:jc w:val="both"/>
              <w:rPr/>
            </w:pPr>
            <w:r>
              <w:rPr/>
              <w:t>tel.: 541 562 012</w:t>
            </w:r>
          </w:p>
          <w:p>
            <w:pPr>
              <w:pStyle w:val="Normal"/>
              <w:ind w:left="34" w:hanging="0"/>
              <w:rPr>
                <w:lang w:bidi="en-US"/>
              </w:rPr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vystaveloval@vf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23.2.2012  8:30 hod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8.3.2012  10:00 hod včet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mětem zakázky je dodávka zboží, kterým se pro účely této veřejné zakázky rozumí rozpouštědla, chemikálie a další materiál pro výuku studentů VFU Brno v oblasti chemie životního prostředí a potravních řetězců.</w:t>
            </w:r>
          </w:p>
          <w:p>
            <w:pPr>
              <w:pStyle w:val="Bezmeze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vní kódy CPV: 44832000-1,24957000-7</w:t>
            </w:r>
          </w:p>
          <w:p>
            <w:pPr>
              <w:pStyle w:val="Bezmezer"/>
              <w:ind w:left="7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Bezmezer"/>
              <w:numPr>
                <w:ilvl w:val="0"/>
                <w:numId w:val="7"/>
              </w:numPr>
              <w:ind w:left="64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obná specifikace zboží, jeho kvantifikace a minimální technické parametry požadované zadavatelem jsou uvedeny v příloze č. 1 zadávací dokumentace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znam zbož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iz část č. 5 zadávací dokumentace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dávací dokumentace (dále „ZD“ tvoří jako příloha č. 1 nedílnou součástí této výzvy. </w:t>
            </w:r>
          </w:p>
          <w:p>
            <w:pPr>
              <w:pStyle w:val="Bezmezer"/>
              <w:ind w:left="6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veřejnou zakázku malého rozsahu</w:t>
            </w:r>
          </w:p>
          <w:p>
            <w:pPr>
              <w:pStyle w:val="Bezmeze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edná se o zadávací řízení dle zákona č. 137/2006 Sb., o veřejných zakázkách, ve znění pozdějších předpisů (dále jen „ZVZ“). </w:t>
            </w:r>
          </w:p>
          <w:p>
            <w:pPr>
              <w:pStyle w:val="Bezmeze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ind w:left="6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to veřejná zakázk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n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souladu s ustanovením  § 18 odst. 5  zákona č.   137/2006 Sb., o veřejných zakázkách (dále „ZVZ“) 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dávána podle ZVZ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to zakázka je zadávána v souladu s čl. 7 Příručky pro příjemce OPVK – Postupy pro zadávání zakázek při pořizování zboží, služeb či stavebních prací z prostředků finanční podpory OP VK a v souladu s vnitřními předpisy zadavatele. </w:t>
            </w:r>
          </w:p>
          <w:p>
            <w:pPr>
              <w:pStyle w:val="Bezmezer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chozí odstavce platí i v případě,  že zadavatel při této veřejné zakázce použije terminologie ZVZ, případně jeho část v přímé citaci, či odkaz na určitý § ZVZ. Pro toto výběrové řízení jsou rozhodné pouze podmínky stanovené výzvou a zadávací dokumentací této veřejné zakázky. </w:t>
            </w:r>
          </w:p>
          <w:p>
            <w:pPr>
              <w:pStyle w:val="Bezmeze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á zakázka není rozdělena na části.</w:t>
            </w:r>
          </w:p>
          <w:p>
            <w:pPr>
              <w:pStyle w:val="Bezmezer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nepřipouští variantní řešení.</w:t>
            </w:r>
          </w:p>
          <w:p>
            <w:pPr>
              <w:pStyle w:val="Bezmeze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5 800,00  CZK  bez DPH </w:t>
            </w:r>
          </w:p>
          <w:p>
            <w:pPr>
              <w:pStyle w:val="Normal"/>
              <w:jc w:val="both"/>
              <w:rPr/>
            </w:pPr>
            <w:r>
              <w:rPr/>
              <w:t>(162 960,00 CZK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ého rozsah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edná se o zadávací řízení dle zákona č. 137/2006 Sb., o veřejných zakázkách, ve znění pozdějších předpisů.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é plnění veřejné zakázky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Místo plnění: </w:t>
            </w:r>
            <w:r>
              <w:rPr/>
              <w:t>VFU Brn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Palackého tř. 1/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Brno 612 42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Zahájení plnění:</w:t>
            </w:r>
            <w:r>
              <w:rPr/>
              <w:t xml:space="preserve"> </w:t>
            </w:r>
            <w:r>
              <w:rPr>
                <w:b/>
              </w:rPr>
              <w:t>od podpisu smlouv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Ukončení plnění:</w:t>
            </w:r>
            <w:r>
              <w:rPr/>
              <w:t xml:space="preserve"> </w:t>
            </w:r>
            <w:r>
              <w:rPr>
                <w:b/>
              </w:rPr>
              <w:t>do 18 ti dnů od podpisu smlouv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Podrobnosti doby a místa plnění jsou uvedeny v čl. 3.1. a 3.2.  smluvního vzoru Kupní smlouvy č. 2390/xxx, který tvoří přílohu č. 2 ZD (viz část 6. ZD), ZD je jako příloha č. 1 nedílnou součástí této výzvy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v písemné formě prostřednictvím osoby, která provádí přepravu zásilek (kurýrní služba), nebo prostřednictvím držitele poštovní licence na adresu sídla zadavatele, nebo osobně v sídle zadavatele (tj. Veterinární a farmaceutická univerzita Brno, Rektorát, budova č. 1, II. poschodí, dveře č. 305 – Ing. Lenka Vystavělová), a to v pracovních dnech v době od 08:30 hod do 10:00 hod. po předchozí telefonické dohodě s kontaktní osobo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Hodnotícím kritériem této veřejné zakázky je </w:t>
            </w:r>
            <w:r>
              <w:rPr>
                <w:b/>
              </w:rPr>
              <w:t>výše nabídkové ceny bez DPH za celý předmět plnění této VZ.</w:t>
            </w:r>
            <w:r>
              <w:rPr/>
              <w:t xml:space="preserve"> Nejvhodnější nabídkou je nabídka s její nejnižší nabídkovou cenou bez DPH.</w:t>
            </w:r>
            <w:r>
              <w:rPr>
                <w:u w:val="single"/>
              </w:rPr>
              <w:t xml:space="preserve"> </w:t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, profesní a technické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Uchazeč je povinen </w:t>
            </w:r>
            <w:r>
              <w:rPr>
                <w:b/>
              </w:rPr>
              <w:t xml:space="preserve">při podání nabídky </w:t>
            </w:r>
            <w:r>
              <w:rPr/>
              <w:t>splnit kvalifikaci dle níže uvedených požadavků. Uchazeč prokazuje splnění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>kvalifikačních předpokladů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/>
            </w:pPr>
            <w:r>
              <w:rPr>
                <w:b/>
              </w:rPr>
              <w:t>profesních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kvalifikačních předpokladů; 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/>
            </w:pPr>
            <w:r>
              <w:rPr>
                <w:b/>
              </w:rPr>
              <w:t xml:space="preserve">technických </w:t>
            </w:r>
            <w:r>
              <w:rPr/>
              <w:t>kvalifikačních předpokladů.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působ prokázání všech výše uvedených kvalifikačních předpokladů je stanoven v čl. 3 ZD, která tvoří jako příloha č. 1 nedílnou součást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doručí zadavateli nabídku v jednom písemném vyhotovení v jedné řádně uzavřené obálce zřetelně označené názvem veřejné zakázky, tj. </w:t>
            </w:r>
            <w:r>
              <w:rPr>
                <w:u w:val="single"/>
              </w:rPr>
              <w:t xml:space="preserve">Veřejná zakázka </w:t>
            </w:r>
            <w:r>
              <w:rPr>
                <w:b/>
              </w:rPr>
              <w:t xml:space="preserve">„Materiál pro chemii životního prostředí a potravních řetězců II“ </w:t>
            </w:r>
            <w:r>
              <w:rPr/>
              <w:t>a údajem „NEOTEVÍRAT“. Všechny listy každého výtisku nabídky by měli být očíslovány, prošity a provázány šňůrkou, jejíž konec po převázání musí být přelepen zálepkou a opatřen razítkem a podpisem uchazeče. Dále musí být na obálce uvedena adresa, na kterou je možno zaslat oznámení podle § 71 odst. 6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bídka bude zpracován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 xml:space="preserve">v českém jazyce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souladu s požadavky zadavatele na zpracování nabídky uvedené v ZD, která tvoří jako příloha č. 1 nedílnou součástí této výzvy. Uchazeč je při zpracování své nabídky povinen dodržovat pravidla publicity OP VK, jenž jsou dostupné na následujících webových stránkách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smt.cz/strukturalni-fondy/publicita-a-publikac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šechny listy nabídky by měli být očíslovány, prošity a provázány šňůrkou, jejíž konec po převázání musí být přelepen zálepk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Nabídka musí být zadavateli podána v písemné formě. Požadavek na písemnou formu je považován za splněný tehdy, pokud je </w:t>
            </w:r>
            <w:r>
              <w:rPr>
                <w:b/>
              </w:rPr>
              <w:t>nabídka podepsána osobou oprávněnou jednat jménem uchazeče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všechny náležitosti stanovené zadavatelem, a 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Identifikační údaje uchazeče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, které budou předloženy pouze v souladu se ZD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33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Doklady prokazující splnění kvalifikace uchazeče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(viz část “Požadavky na prokázání splnění základní, profesní a technické kvalifikace dodavatele” této výzvy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 zpracované v souladu s </w:t>
              <w:br/>
              <w:t>čl. 3. ZD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459" w:leader="none"/>
                <w:tab w:val="left" w:pos="751" w:leader="none"/>
              </w:tabs>
              <w:spacing w:before="0" w:after="120"/>
              <w:ind w:left="459" w:hanging="283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ávrh smlouvy, který bude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before="0" w:after="120"/>
              <w:ind w:left="885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obsahovat pouze všechna ustanovení příslušného smluvního vzoru Kupní smlouvy </w:t>
              <w:br/>
              <w:t xml:space="preserve">č. 2390/xxx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(dále jen “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smluvní vzor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”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terý tvoří přílohu č. 2 ZD (viz. část 6 ZD)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before="0" w:after="120"/>
              <w:ind w:left="885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atován a podepsán výhradně osobou oprávněnou jednat jménem či za uchazeče; a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before="0" w:after="120"/>
              <w:ind w:left="885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ít připojeny všechny přílohy, na které návrh smlouvy odkazuje.</w:t>
            </w:r>
          </w:p>
          <w:p>
            <w:pPr>
              <w:pStyle w:val="TextBody"/>
              <w:tabs>
                <w:tab w:val="clear" w:pos="708"/>
                <w:tab w:val="left" w:pos="459" w:leader="none"/>
              </w:tabs>
              <w:spacing w:before="0" w:after="12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120"/>
              <w:ind w:left="459" w:hanging="28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odrobnou technickou specifikaci zboží navrženou uchazečem, kterou uchazeč zpracuje řádným vyplněním údajů v příloze č. 1 smluvního vzoru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„Technická specifikace“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(viz příloha č. 1 smluvního vzoru, který tvoří část 6 ZD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 Technická specifikace uchazečem uvedeného plnění musí splňovat minimálně technické parametry stanovené zadavatelem v „Seznamu zboží“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terý tvoří přílohu č. 1 ZD (viz část č. 5 ZD). </w:t>
            </w:r>
          </w:p>
          <w:p>
            <w:pPr>
              <w:pStyle w:val="TextBody"/>
              <w:tabs>
                <w:tab w:val="clear" w:pos="708"/>
                <w:tab w:val="left" w:pos="459" w:leader="none"/>
              </w:tabs>
              <w:spacing w:before="0" w:after="12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120"/>
              <w:ind w:left="459" w:hanging="283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Nabídkovou cenu, kterou uchazeč zpracuje výhradně řádným vyplněním údajů v čl. 4. smluvního vzoru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terý tvoří část 6 ZD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a dále řádným vyplněním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„Cenové kalkulace“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, která tvoří jak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říloha č. 2 nedílnou součást smluvního vzoru.</w:t>
            </w:r>
          </w:p>
          <w:p>
            <w:pPr>
              <w:pStyle w:val="TextBody"/>
              <w:tabs>
                <w:tab w:val="clear" w:pos="708"/>
                <w:tab w:val="left" w:pos="459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751" w:leader="none"/>
              </w:tabs>
              <w:ind w:left="460" w:hanging="284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cs-CZ"/>
              </w:rPr>
              <w:t xml:space="preserve">V souladu s ustanovením § 44 odst. 6 ZVZ zadavatel požaduje, aby uchazeč v nabídce specifikoval části veřejné zakázky, které má v úmyslu zadat jednomu či více subdodavatelům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a aby uvedl identifikační údaje (§ 17 písm. d) ZVZ) a kontaktní údaje každého subdodavatele. Uchazeč tak učiní prohlášením, v němž popíše subdodavatelský systém spolu s uvedením, jakou část této veřejné zakázky bude konkrétní subdodavatel realizovat - s uvedením druhu dodávek.</w:t>
            </w:r>
          </w:p>
          <w:p>
            <w:pPr>
              <w:pStyle w:val="TextBody"/>
              <w:tabs>
                <w:tab w:val="clear" w:pos="708"/>
                <w:tab w:val="left" w:pos="459" w:leader="none"/>
              </w:tabs>
              <w:ind w:left="45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 xml:space="preserve">V případě, kdy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  <w:lang w:val="cs-CZ"/>
              </w:rPr>
              <w:t>uchazeč má v úmyslu zadat určitou část této VZ subdodavatel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u w:val="single"/>
                <w:lang w:val="cs-CZ"/>
              </w:rPr>
              <w:t>uchazeč doloží v nabídce závazné písemné prohlášení každého subdodavatele o budoucí spolupráci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, podepsané osobami oprávněnými jednat jménem či za subdodavatele. V požadovaném prohlášení, zpracovaném samostatně podle jednotlivých subdodavatelů, se každý takový subdodavatel zaváže, že v případě zadání veřejné zakázky uchazeči bude akceptovat závazek podílet se na plnění této veřejné zakázky ve stanoveném rozsahu.</w:t>
            </w:r>
          </w:p>
          <w:p>
            <w:pPr>
              <w:pStyle w:val="TextBody"/>
              <w:tabs>
                <w:tab w:val="clear" w:pos="708"/>
                <w:tab w:val="left" w:pos="459" w:leader="none"/>
              </w:tabs>
              <w:spacing w:before="0" w:after="6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esplnění tohoto požadavku zadavatele bude důvodem k vyřazení nabídky z další účasti na veřejné zakázce dle ust. § 76 odst. 1 ZVZ a vyloučení nabídky dle ust. § 76 odst. 6 ZVZ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 výkonu kontroly projektu, z jehož prostředků je dodávka hrazena, provést kontrolu dokladů souvisejících s plněním zakázky, a to po celou dobu danou právními předpisy ČR k jejich archivaci (zákon č. 563/1991 Sb., o účetnictví,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Úhrada bude prováděna bezhotovostně</w:t>
            </w:r>
            <w:r>
              <w:rPr/>
              <w:t xml:space="preserve"> ze zdrojů projektů OP VK uvedených v čl. 2 této výzvy nebo z vlastních zdrojů zadavatele po převzetí plnění zadavatelem na základě uchazečem vystavených daňových dokladů (faktur), a to na bankovní účet uvedený na těchto daňových dokladech (fakturách). Zadavatel neposkytuje zálohy. Další platební podmínky jsou uvedeny v čl. 5 a násl.  </w:t>
            </w:r>
            <w:r>
              <w:rPr>
                <w:b/>
              </w:rPr>
              <w:t xml:space="preserve">smluvního vzoru, </w:t>
            </w:r>
            <w:r>
              <w:rPr/>
              <w:t xml:space="preserve">který tvoří část 6 zadávací dokumentace, která je jako příloha č. 1 nedílnou součástí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spacing w:before="6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okud podává nabídku více dodavatelů společně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, musí být v záhlaví smlouvy uvedeni všichni dodavatelé, kteří podávají společnou nabídku, a smlouva musí být (ve všech částech k podpisu určených) podepsána oprávněnou osobou všech dodavatelů, kteří podávají společnou nabídku, v souladu se způsobem jednání právnické či fyzické osoby podle obchodního či občanského zákoník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adavatel si vyhrazuje právo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odvolat tuto výzvu do dne stanoveného touto výzvou pro podání nabídek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změnit nebo doplnit podmínky této výzvy nejpozději 2 dny před uplynutím lhůty pro podání nabídek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neotevřít obálku s nabídkou, která byla doručena zadavateli po lhůtě pro podání nabídek a odeslat o tom oznámení uchazeči na jeho adresu pro doručování korespondence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odmítnout všechny podané nabídky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zrušit zadávací řízení této veřejné zakázky do doby uzavření smlouvy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vyloučit uchazeče, jehož nabídka není zpracována dle podmínek této výzvy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oznámit nejvhodnější nabídku pouze uchazečům, jejichž nabídka nebyla vyloučena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neposkytovat náhradu nákladů spojených se zpracováním a podáním nabídek;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nevracet uchazečům podané nabídky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Uchazeč je oprávněn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6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Uchazeč je oprávněn odvolat nebo změnit nabídku, která již byla doručena zadavateli, a to pouze do konce lhůty pro podání nabídek stanovené v této výzvě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6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Uchazeč je oprávněn podat pouze jednu nabíd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řístup k zadávací dokumentac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ávací dokumentace bude zájemci o tuto veřejnou zakázku vydána na základě jeho písemné žádosti zaslané prostřednictvím osoby, která provádí přepravu zásilek (kurýrní služba), nebo prostřednictvím držitele poštovní licence na adresu sídla zadavatele, nebo zaslané na e-mail: </w:t>
            </w:r>
            <w:hyperlink r:id="rId6">
              <w:r>
                <w:rPr>
                  <w:rStyle w:val="InternetLink"/>
                </w:rPr>
                <w:t>vystaveloval@vfu.cz</w:t>
              </w:r>
            </w:hyperlink>
            <w:r>
              <w:rPr/>
              <w:t xml:space="preserve">, nebo osobně doručené po předchozí telefonické dohodě s výše uvedenou kontaktní osobou zadavatele v sídle zadavatele (tj. Veterinární a farmaceutická univerzita Brno, Rektorát, budova č. 1, II. poschodí, dveře č. 305 – Ing. Lenka Vystavělová)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drobná specifikace údajů uvedených ve výzvě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nebo další podmínky pro plnění zakázky jsou uvedeny také v 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samostatné zadávací dokumentaci, která tvoří jako příloha č. 1 nedílnou součást této výzvy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Brně dne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Doc. MVDr. Ladislav Steinhauser, CSc.</w:t>
      </w:r>
    </w:p>
    <w:p>
      <w:pPr>
        <w:pStyle w:val="Normal"/>
        <w:ind w:left="2832" w:firstLine="708"/>
        <w:jc w:val="both"/>
        <w:rPr/>
      </w:pPr>
      <w:r>
        <w:rPr/>
        <w:t>Děkan Fakulty veterinární hygieny a ekologie VFU Brno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ind w:right="565" w:hanging="0"/>
        <w:rPr/>
      </w:pPr>
      <w:r>
        <w:rPr/>
        <w:t xml:space="preserve">Seznam příloh: </w:t>
      </w:r>
    </w:p>
    <w:p>
      <w:pPr>
        <w:pStyle w:val="Normal"/>
        <w:ind w:right="565" w:hanging="0"/>
        <w:rPr/>
      </w:pPr>
      <w:r>
        <w:rPr/>
        <w:t>Příloha č. 1 - Zadávací dokumentace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ystavě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ystaveloval@vf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5620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7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  <w:szCs w:val="24"/>
      <w:u w:val="singl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fvhe@vfu.cz" TargetMode="External"/><Relationship Id="rId4" Type="http://schemas.openxmlformats.org/officeDocument/2006/relationships/hyperlink" Target="mailto:vystaveloval@vfu.cz" TargetMode="External"/><Relationship Id="rId5" Type="http://schemas.openxmlformats.org/officeDocument/2006/relationships/hyperlink" Target="http://www.msmt.cz/strukturalni-fondy/publicita-a-publikace" TargetMode="External"/><Relationship Id="rId6" Type="http://schemas.openxmlformats.org/officeDocument/2006/relationships/hyperlink" Target="mailto:vystaveloval@vfu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41:00Z</dcterms:created>
  <dc:creator>klimovae</dc:creator>
  <dc:description/>
  <cp:keywords/>
  <dc:language>en-US</dc:language>
  <cp:lastModifiedBy>Stoudj</cp:lastModifiedBy>
  <cp:lastPrinted>2012-02-17T10:24:00Z</cp:lastPrinted>
  <dcterms:modified xsi:type="dcterms:W3CDTF">2012-02-20T10:53:00Z</dcterms:modified>
  <cp:revision>6</cp:revision>
  <dc:subject/>
  <dc:title>Výzva k podání nabídek</dc:title>
</cp:coreProperties>
</file>