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pPr>
            <w:r>
              <w:rPr>
                <w:lang w:val="en-US" w:eastAsia="en-US"/>
              </w:rPr>
              <w:t>CZ.04.1.03/3.2.15.</w:t>
            </w:r>
            <w:r>
              <w:rPr/>
              <w:t>1/0016</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VŠB -Technická univerzita Ostrava</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t>Studijní opory s převažujícími distančními prvky pro předměty teoretického základu studia</w:t>
            </w:r>
            <w:r>
              <w:rPr>
                <w:lang w:val="en-US" w:eastAsia="en-US"/>
              </w:rPr>
              <w:t xml:space="preserve"> </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6 710 000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spacing w:before="0" w:after="240"/>
              <w:ind w:firstLine="709"/>
              <w:jc w:val="both"/>
              <w:rPr>
                <w:color w:val="000000"/>
              </w:rPr>
            </w:pPr>
            <w:r>
              <w:rPr>
                <w:color w:val="000000"/>
              </w:rPr>
              <w:t xml:space="preserve">Cílem projektu je zpracování studijních opor pro předměty teoretického základu studia - matematiky, fyziky a chemie tak, aby byly využitelné především pro samostatné studium s minimálním počtem kontaktních hodin s učitelem. Jde o zpracování studijních opor pro těchto 24  předmětů bakalářského a magisterského studia pro studenty šesti (technologických) fakult VŠB – TU Ostrava: Základy matematiky, Základy geometrie, Základy fyziky, Bakalářská matematika I, Bakalářská matematika II, Matematika I, Matematika II, Inženýrská matematika, Matematika III, Matematika na počítači, Deskriptivní geometrie, Konstruktivní geometrie, Pravděpodobnost, Statistika, Matematická analýza I, Matematická analýza pro IT, Algoritmy a datové struktury, Počítačové praktikum, Numerické metody, Fyzika I, Bakalářská fyzika, Fyzikální měření, Chemie I a Chemie II. </w:t>
            </w:r>
          </w:p>
          <w:p>
            <w:pPr>
              <w:pStyle w:val="Normal"/>
              <w:spacing w:before="0" w:after="240"/>
              <w:ind w:firstLine="709"/>
              <w:jc w:val="both"/>
              <w:rPr>
                <w:color w:val="000000"/>
              </w:rPr>
            </w:pPr>
            <w:r>
              <w:rPr>
                <w:color w:val="000000"/>
              </w:rPr>
              <w:t xml:space="preserve">Kromě klasických tištěných textů koncipovaných pro samostudium se předpokládá i vytvoření učebních textů v elektronické formě a vytvoření systému administrativní podpory využívající LMS, iTutor (prostřednictvím Internetu). Součástí podpory výuky bude i vytvoření banky testových úloh pro každý předmět, případně vhodně agregovanou skupinu předmětů. </w:t>
            </w:r>
          </w:p>
          <w:p>
            <w:pPr>
              <w:pStyle w:val="Normal"/>
              <w:spacing w:before="0" w:after="240"/>
              <w:ind w:firstLine="709"/>
              <w:jc w:val="both"/>
              <w:rPr>
                <w:color w:val="000000"/>
              </w:rPr>
            </w:pPr>
            <w:r>
              <w:rPr>
                <w:color w:val="000000"/>
              </w:rPr>
              <w:t>Kombinované, případně distanční studium tak umožní zvýšení kvalifikace širokému spektru osob: zaměstnaným lidem, kteří z různých důvodů nemohli pokračovat po maturitě ve studiu na VŠ (sociální, rodinné, politické důvody), ženám na mateřské dovolené apod. a umožní tak vyrovnání příležitostí v přístupu ke vzdělání a zajistí komplexní přístup k řešení vzdělanosti osob se speciálními potřebami. Ve svých důsledcích se tak podpoří i snížení nezaměstnanosti, neboť se zvýší uplatnění těchto lidí na trhu práce.</w:t>
            </w:r>
          </w:p>
          <w:p>
            <w:pPr>
              <w:pStyle w:val="Normal"/>
              <w:autoSpaceDE w:val="false"/>
              <w:spacing w:before="0" w:after="120"/>
              <w:jc w:val="both"/>
              <w:rPr>
                <w:color w:val="000000"/>
              </w:rPr>
            </w:pPr>
            <w:r>
              <w:rPr>
                <w:color w:val="000000"/>
              </w:rPr>
              <w:t>Cílem hodným zřetele je i předpokládané zvýšení zájmu mládeže o studium technických oborů. Vedlejším cílem je zvýšení kvalifikace pedagogů v tvorbě elektronických studijních podpor a jejich využívání v pedagogické praxi.</w:t>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r>
              <w:rPr>
                <w:bCs/>
                <w:i/>
              </w:rPr>
              <w:t>http://</w:t>
            </w:r>
            <w:hyperlink r:id="rId5">
              <w:r>
                <w:rPr>
                  <w:rStyle w:val="InternetLink"/>
                  <w:bCs/>
                  <w:i/>
                  <w:color w:val="000000"/>
                  <w:u w:val="none"/>
                </w:rPr>
                <w:t>www.studopory.vsb.cz</w:t>
              </w:r>
            </w:hyperlink>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tudopory.vsb.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26:00Z</dcterms:created>
  <dc:creator>kocandas</dc:creator>
  <dc:description/>
  <dc:language>en-US</dc:language>
  <cp:lastModifiedBy>uldrichovam</cp:lastModifiedBy>
  <dcterms:modified xsi:type="dcterms:W3CDTF">2007-03-23T15:38:00Z</dcterms:modified>
  <cp:revision>7</cp:revision>
  <dc:subject/>
  <dc:title>ESF projekt v Opatření 3</dc:title>
</cp:coreProperties>
</file>