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 veřejných zakázkách, ve znění pozdějších předpisů</w:t>
      </w:r>
      <w:r>
        <w:rPr/>
        <w:t>)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pageBreakBefore/>
              <w:rPr/>
            </w:pPr>
            <w:r>
              <w:rPr>
                <w:b/>
                <w:sz w:val="22"/>
                <w:szCs w:val="22"/>
              </w:rPr>
              <w:t>Číslo zakázky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/12/0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Z.1.07/2.4.00/16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FullCost UH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metodiky a zavedení systému úplných nákladů na UHK včetně SW řeš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  <w:r>
              <w:rPr>
                <w:sz w:val="22"/>
                <w:szCs w:val="22"/>
              </w:rPr>
              <w:t>(vč. kontaktních údajů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RNDr. Josef Hynek, MBA, Ph.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33 2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:</w:t>
            </w:r>
            <w:r>
              <w:rPr>
                <w:sz w:val="22"/>
                <w:szCs w:val="22"/>
              </w:rPr>
              <w:t xml:space="preserve"> (vč. kontaktních údajů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Kontaktní osoba ve věcech organizačních této veřejné zakázky je: Jaromír Hejl, funkce: referent pro výběrová řízení, tel.: 49 333 1566,    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átek běhu lhůty pro podání nabíde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. 2. 2012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ec běhu lhůty pro podání nabídek:</w:t>
            </w:r>
            <w:r>
              <w:rPr>
                <w:b/>
                <w:bCs/>
                <w:sz w:val="22"/>
                <w:szCs w:val="22"/>
              </w:rPr>
              <w:t xml:space="preserve"> 7. 3. 2012 do 15:00 hod.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bídky doručené po 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em zakázky je definování metodiky úplných nákladů na UHK a její zavedení do praxe s podporou SW řešení v souladu s projektem FullCost UHK dle </w:t>
            </w:r>
            <w:r>
              <w:rPr>
                <w:i/>
                <w:sz w:val="22"/>
                <w:szCs w:val="22"/>
              </w:rPr>
              <w:t>Přílohy č. 11 – Výtah z projektové žádosti FC UH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veřejné zakázky je rozdělen do následujících oblastí: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107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cké vedení realizačního týmu </w:t>
            </w:r>
            <w:r>
              <w:rPr>
                <w:i/>
                <w:sz w:val="22"/>
                <w:szCs w:val="22"/>
              </w:rPr>
              <w:t>(řešen ve Smlouvě konzultační – viz. Příloha č. 06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modelu úplných nákladů UHK včetně konceptu informačního řešení </w:t>
            </w:r>
            <w:r>
              <w:rPr>
                <w:i/>
                <w:sz w:val="22"/>
                <w:szCs w:val="22"/>
              </w:rPr>
              <w:t>(řešen ve Smlouvě konzultační – viz. Příloha č. 06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ace a instalace SW nástroje pro podporu metodiky úplných nákladů </w:t>
            </w:r>
            <w:r>
              <w:rPr>
                <w:i/>
                <w:sz w:val="22"/>
                <w:szCs w:val="22"/>
              </w:rPr>
              <w:t>(řešen ve Smlouvě implementační – viz. Příloha č. 07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í práv k užívání SW </w:t>
            </w:r>
            <w:r>
              <w:rPr>
                <w:i/>
                <w:sz w:val="22"/>
                <w:szCs w:val="22"/>
              </w:rPr>
              <w:t>(řešen ve Smlouvě licenční – viz. Příloha č. 08)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107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sní podpora SW </w:t>
            </w:r>
            <w:r>
              <w:rPr>
                <w:i/>
                <w:sz w:val="22"/>
                <w:szCs w:val="22"/>
              </w:rPr>
              <w:t>(řešen ve Smlouvě o servisní podpoře – viz. Příloha č. 09)</w:t>
            </w:r>
          </w:p>
          <w:p>
            <w:pPr>
              <w:pStyle w:val="Odstavecseseznamem"/>
              <w:keepLines/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Podrobný popis předmětu veřejné zakázky je uveden v </w:t>
            </w:r>
            <w:r>
              <w:rPr>
                <w:i/>
                <w:sz w:val="22"/>
                <w:szCs w:val="22"/>
              </w:rPr>
              <w:t xml:space="preserve">Příloze č. 10 </w:t>
            </w:r>
            <w:r>
              <w:rPr>
                <w:i/>
                <w:sz w:val="22"/>
                <w:szCs w:val="22"/>
                <w:lang w:val="en-US" w:eastAsia="en-US"/>
              </w:rPr>
              <w:t>– Specifikace předmětu veřejné zakázky a lhůt plnění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 ohledem na stávající IT infrastrukturu UHK a snížení celkových nákladů na vlastnictví IT bude zakázka realizována na platformě Microsoft (Active Directory, Windows Server, MS SQL, Internet Information Services). Jiné řešení by bylo nekompatibilní s již používanými systém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předpokládaná hodnota veřejné zakázky je stanovena na </w:t>
            </w:r>
            <w:r>
              <w:rPr>
                <w:b/>
                <w:sz w:val="22"/>
                <w:szCs w:val="22"/>
              </w:rPr>
              <w:t>1.859.000 Kč bez DPH</w:t>
            </w:r>
            <w:r>
              <w:rPr>
                <w:sz w:val="22"/>
                <w:szCs w:val="22"/>
              </w:rPr>
              <w:t xml:space="preserve"> (tj. 2.230.000 Kč s DPH).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hledem k omezeným nákladům na danou veřejnou zakázku je maximální nabídková cena jednotlivých oblastí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44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oblast 1. a 2. předmětu veřejné zakázky </w:t>
            </w:r>
            <w:r>
              <w:rPr>
                <w:b/>
                <w:sz w:val="22"/>
                <w:szCs w:val="22"/>
              </w:rPr>
              <w:t>622.000 Kč bez DPH</w:t>
            </w:r>
            <w:r>
              <w:rPr>
                <w:sz w:val="22"/>
                <w:szCs w:val="22"/>
              </w:rPr>
              <w:t xml:space="preserve"> (tj. 746.400 Kč s DPH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 xml:space="preserve">Pro oblast 3. předmětu veřejné zakázky </w:t>
            </w:r>
            <w:r>
              <w:rPr>
                <w:b/>
                <w:sz w:val="22"/>
                <w:szCs w:val="22"/>
              </w:rPr>
              <w:t>635.000 Kč bez DPH</w:t>
            </w:r>
            <w:r>
              <w:rPr>
                <w:sz w:val="22"/>
                <w:szCs w:val="22"/>
              </w:rPr>
              <w:t xml:space="preserve"> (tj. 762.000 Kč s DPH)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oblast 4. předmětu veřejné zakázky </w:t>
            </w:r>
            <w:r>
              <w:rPr>
                <w:b/>
                <w:sz w:val="22"/>
                <w:szCs w:val="22"/>
              </w:rPr>
              <w:t xml:space="preserve">410.000 Kč bez DPH </w:t>
            </w:r>
            <w:r>
              <w:rPr>
                <w:sz w:val="22"/>
                <w:szCs w:val="22"/>
              </w:rPr>
              <w:t>(tj. 492.000 Kč s DPH)</w:t>
            </w:r>
          </w:p>
          <w:p>
            <w:pPr>
              <w:pStyle w:val="Normal"/>
              <w:numPr>
                <w:ilvl w:val="0"/>
                <w:numId w:val="3"/>
              </w:numPr>
              <w:spacing w:before="144" w:after="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oblast 5. předmětu veřejné zakázky není cena omezena (cena oblasti 5. předmětu veřejné zakázky je dílčím hodnotícím kritériem této veřejné zakáz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je veřejnou zakázkou malého rozsahu (typ C dle Příručky pro příjemce verze 5) dle §12 odst. 3 zákona č. 137/2006 Sb., o veřejných zakázkách, ve znění pozdějších předpisů (dále jen ZVZ), zadávaná v souladu s §18 odst. 5 ZVZ, při dodržení zásad dle §6 ZVZ a závazných postupů příjemce dotace dostupných na www.msmt.cz. Nejedná se o zadávací řízení dle zákona o veřejných zakázkách ve znění pozdějších předpis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pozorňuje, přestože se v této výzvě odkazuje na ustanovení ZVZ, není tato veřejná zakázka zadávaná postupem podle ZVZ, jak je uvedeno výše, a tudíž Zadavatel nepostupuje ani podle ustanovení §26 ods. 5 věta druhá Z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: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Konečný termín pro splnění v oblastech 1. až 4. předmětu veřejné zakázky je </w:t>
            </w:r>
            <w:r>
              <w:rPr>
                <w:b/>
                <w:sz w:val="22"/>
                <w:szCs w:val="22"/>
              </w:rPr>
              <w:t>1. 9. 2014</w:t>
            </w:r>
            <w:r>
              <w:rPr>
                <w:sz w:val="22"/>
                <w:szCs w:val="22"/>
              </w:rPr>
              <w:t xml:space="preserve">, oblast 5. předmětu veřejné zakázky, tzn. servisní podpora SW je na </w:t>
            </w:r>
            <w:r>
              <w:rPr>
                <w:b/>
                <w:sz w:val="22"/>
                <w:szCs w:val="22"/>
              </w:rPr>
              <w:t>dobu neurčitou</w:t>
            </w:r>
            <w:r>
              <w:rPr>
                <w:sz w:val="22"/>
                <w:szCs w:val="22"/>
              </w:rPr>
              <w:t xml:space="preserve">. Dílčí požadavky na termíny plnění veřejné zakázky jsou součástí </w:t>
            </w:r>
            <w:r>
              <w:rPr>
                <w:i/>
                <w:sz w:val="22"/>
                <w:szCs w:val="22"/>
              </w:rPr>
              <w:t>Přílohy</w:t>
            </w:r>
            <w:r>
              <w:rPr>
                <w:sz w:val="22"/>
                <w:szCs w:val="22"/>
              </w:rPr>
              <w:t xml:space="preserve"> č.</w:t>
            </w:r>
            <w:r>
              <w:rPr>
                <w:i/>
                <w:sz w:val="22"/>
                <w:szCs w:val="22"/>
              </w:rPr>
              <w:t xml:space="preserve"> 10 </w:t>
            </w:r>
            <w:r>
              <w:rPr>
                <w:i/>
                <w:sz w:val="22"/>
                <w:szCs w:val="22"/>
                <w:lang w:val="en-US" w:eastAsia="en-US"/>
              </w:rPr>
              <w:t>– Specifikace předmětu veřejné zakázky a lhůt plnění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ísto realizace veřejné zakázky – město Hradec Králov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voji listinnou nabídku můžete podat ve lhůtě pro podání nabídek, tj. do </w:t>
            </w:r>
            <w:r>
              <w:rPr>
                <w:b/>
                <w:sz w:val="22"/>
                <w:szCs w:val="22"/>
              </w:rPr>
              <w:t xml:space="preserve">7. 3. 2012 do 15:00 hod </w:t>
            </w:r>
            <w:r>
              <w:rPr>
                <w:sz w:val="22"/>
                <w:szCs w:val="22"/>
              </w:rPr>
              <w:t>jedním z následujících způsobů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120" w:after="0"/>
              <w:ind w:left="1078" w:hanging="76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osobně po předchozí domluvě na tel.: 49 333 2552: </w:t>
            </w:r>
          </w:p>
          <w:p>
            <w:pPr>
              <w:pStyle w:val="Odstavecseseznamem"/>
              <w:spacing w:before="120" w:after="0"/>
              <w:ind w:left="1026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lna UHK</w:t>
            </w:r>
          </w:p>
          <w:p>
            <w:pPr>
              <w:pStyle w:val="Odstavecseseznamem"/>
              <w:ind w:left="1026" w:hanging="0"/>
              <w:jc w:val="both"/>
              <w:rPr/>
            </w:pPr>
            <w:r>
              <w:rPr>
                <w:sz w:val="22"/>
                <w:szCs w:val="22"/>
              </w:rPr>
              <w:t>Mgr. Věra Vlčková, budova rektorátu, místnost 113</w:t>
            </w:r>
          </w:p>
          <w:p>
            <w:pPr>
              <w:pStyle w:val="Odstavecseseznamem"/>
              <w:ind w:left="10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</w:t>
            </w:r>
          </w:p>
          <w:p>
            <w:pPr>
              <w:pStyle w:val="Odstavecseseznamem"/>
              <w:ind w:left="10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120" w:after="0"/>
              <w:ind w:left="1027" w:hanging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nebo kurýrní službou či prostřednictvím držitele poštovní licence na adresu: </w:t>
            </w:r>
          </w:p>
          <w:p>
            <w:pPr>
              <w:pStyle w:val="Normal"/>
              <w:spacing w:before="120" w:after="0"/>
              <w:ind w:left="10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zita Hradec Králové</w:t>
            </w:r>
          </w:p>
          <w:p>
            <w:pPr>
              <w:pStyle w:val="Normal"/>
              <w:ind w:left="10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mír Hejl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stitut dalšího vzdělávání  UHK </w:t>
            </w:r>
          </w:p>
          <w:p>
            <w:pPr>
              <w:pStyle w:val="Normal"/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</w:t>
            </w:r>
          </w:p>
          <w:p>
            <w:pPr>
              <w:pStyle w:val="Normal"/>
              <w:spacing w:before="0" w:after="144"/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  <w:p>
            <w:pPr>
              <w:pStyle w:val="Normal"/>
              <w:spacing w:before="0" w:after="144"/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360" w:after="0"/>
              <w:jc w:val="both"/>
              <w:rPr/>
            </w:pPr>
            <w:r>
              <w:rPr>
                <w:sz w:val="22"/>
                <w:szCs w:val="22"/>
              </w:rPr>
              <w:t xml:space="preserve">Nabídky musí být podány v řádně uzavřené obálce </w:t>
            </w:r>
            <w:r>
              <w:rPr>
                <w:b/>
                <w:sz w:val="22"/>
                <w:szCs w:val="22"/>
              </w:rPr>
              <w:t>s označením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Obálky musí být označeny adresou uchazeče. Nabídky musí být doručeny nejpozději ve lhůtě pro podání nabíde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16840</wp:posOffset>
                      </wp:positionV>
                      <wp:extent cx="3418840" cy="89535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895350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Lines/>
                                    <w:spacing w:before="0" w:after="7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ŘEJNÁ ZAKÁZK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ytvoření metodiky a zavedení systému úplných nákladů na UHK včetně SW řešení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OTEVÍRAT!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2pt" style="position:absolute;rotation:-0;width:269.2pt;height:70.5pt;mso-wrap-distance-left:9.05pt;mso-wrap-distance-right:9.05pt;mso-wrap-distance-top:0pt;mso-wrap-distance-bottom:0pt;margin-top:9.2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Lines/>
                              <w:spacing w:before="0" w:after="7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ytvoření metodiky a zavedení systému úplných nákladů na UHK včetně SW řešení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OTEVÍRAT!!!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ložení hodnotících kritérií a jejich vah důležitosti je následující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elková nabídková cena v oblastech 1. až 4. předmětu veřejné zakázky: </w:t>
            </w:r>
            <w:r>
              <w:rPr>
                <w:b/>
                <w:iCs/>
                <w:sz w:val="22"/>
                <w:szCs w:val="22"/>
              </w:rPr>
              <w:t>40 bodů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. oblast veřejné zakázky, tj. 4–letý poplatek za servisní podporu SW: </w:t>
            </w:r>
            <w:r>
              <w:rPr>
                <w:b/>
                <w:iCs/>
                <w:sz w:val="22"/>
                <w:szCs w:val="22"/>
              </w:rPr>
              <w:t>30 bodů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ind w:left="714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chopnost splnění požadavků na systém v rámci řešení zakázky (viz. </w:t>
            </w:r>
            <w:r>
              <w:rPr>
                <w:i/>
                <w:iCs/>
                <w:sz w:val="22"/>
                <w:szCs w:val="22"/>
              </w:rPr>
              <w:t>Příloha č. 05 – Specifikace hodnocených požadavků na systém</w:t>
            </w:r>
            <w:r>
              <w:rPr>
                <w:iCs/>
                <w:sz w:val="22"/>
                <w:szCs w:val="22"/>
              </w:rPr>
              <w:t xml:space="preserve">): </w:t>
            </w:r>
            <w:r>
              <w:rPr>
                <w:b/>
                <w:iCs/>
                <w:sz w:val="22"/>
                <w:szCs w:val="22"/>
              </w:rPr>
              <w:t>30 bodů</w:t>
            </w:r>
          </w:p>
          <w:p>
            <w:pPr>
              <w:pStyle w:val="Normal"/>
              <w:keepNext w:val="true"/>
              <w:autoSpaceDE w:val="false"/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jlepší je nabídka s nejvyšším počtem celkových bodů (maximálně lze získat 100 bodů). Dílčí body se přidělují následovně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before="120" w:after="0"/>
              <w:ind w:left="714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dnotí se celková nabídková cena v oblastech 1. až 4. předmětu veřejné zakázky s DPH. Hodnocená nabídka získá takovou bodovou hodnotu, která vznikne poměrem nejlepší nabídky (nejnižší cena s DPH) a aktuální nabídky s DPH, vynásobeným hodnotou kritéria. Nabídky budou tedy hodnoceny dle vzorce:</w:t>
            </w:r>
          </w:p>
          <w:tbl>
            <w:tblPr>
              <w:tblW w:w="50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341"/>
              <w:gridCol w:w="1646"/>
              <w:gridCol w:w="339"/>
              <w:gridCol w:w="1620"/>
            </w:tblGrid>
            <w:tr>
              <w:trPr/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Počet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Cena nejlepší nabídky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bodů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–––––––––––––</w:t>
                  </w:r>
                </w:p>
              </w:tc>
              <w:tc>
                <w:tcPr>
                  <w:tcW w:w="339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40 bodů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kritéria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Cena aktuální nabídk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before="120" w:after="0"/>
              <w:ind w:left="714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Hodnotí se celkový 4–letý poplatek za servisní podporu SW s DPH (tzn. celková nabídková cena v době 2 let záruky a v době 2 let po záruce, jak jsou rozepsány v </w:t>
            </w:r>
            <w:r>
              <w:rPr>
                <w:i/>
                <w:iCs/>
                <w:sz w:val="22"/>
                <w:szCs w:val="22"/>
              </w:rPr>
              <w:t>Příloze č. 01 – Krycí list nabídky</w:t>
            </w:r>
            <w:r>
              <w:rPr>
                <w:iCs/>
                <w:sz w:val="22"/>
                <w:szCs w:val="22"/>
              </w:rPr>
              <w:t xml:space="preserve"> v předmětu řešení 5.a a 5.b). Hodnocená nabídka získá takovou bodovou hodnotu, která vznikne poměrem nejlepší nabídky v hodnocené oblasti (nejnižší 4–letý poplatek s DPH) a aktuální nabídky s DPH, vynásobeným hodnotou kritéria. Nabídky budou tedy hodnoceny dle vzorce:</w:t>
            </w:r>
          </w:p>
          <w:tbl>
            <w:tblPr>
              <w:tblW w:w="511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341"/>
              <w:gridCol w:w="1813"/>
              <w:gridCol w:w="326"/>
              <w:gridCol w:w="1557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Počet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Poplatek nejlepší nabídky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bodů</w:t>
                  </w:r>
                </w:p>
              </w:tc>
              <w:tc>
                <w:tcPr>
                  <w:tcW w:w="341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–––––––––––––</w:t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30 bodů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kritéria</w:t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Poplatek aktuální nabídky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14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dnotí se splnitelnost požadavků na systém, uvedených v </w:t>
            </w:r>
            <w:r>
              <w:rPr>
                <w:i/>
                <w:iCs/>
                <w:sz w:val="22"/>
                <w:szCs w:val="22"/>
              </w:rPr>
              <w:t>Příloze č. 05</w:t>
            </w:r>
            <w:r>
              <w:rPr>
                <w:iCs/>
                <w:sz w:val="22"/>
                <w:szCs w:val="22"/>
              </w:rPr>
              <w:t>. Každý požadavek má přidělené 2 body za Plné splnění, 1 bod za Částečné splnění a 0 bodů v případě Nesplnění požadavku (úroveň splnitelnosti je popsána</w:t>
            </w:r>
            <w:r>
              <w:rPr>
                <w:i/>
                <w:iCs/>
                <w:sz w:val="22"/>
                <w:szCs w:val="22"/>
              </w:rPr>
              <w:t xml:space="preserve"> v Příloze č. 05</w:t>
            </w:r>
            <w:r>
              <w:rPr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44"/>
              <w:jc w:val="both"/>
              <w:rPr/>
            </w:pPr>
            <w:r>
              <w:rPr>
                <w:sz w:val="22"/>
                <w:szCs w:val="22"/>
              </w:rPr>
              <w:t>Splnění základních a profesních kvalifikačních předpokladů uchazeč prokazuj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ým prohlášením v rozsahu dle </w:t>
            </w:r>
            <w:r>
              <w:rPr>
                <w:i/>
                <w:sz w:val="22"/>
                <w:szCs w:val="22"/>
              </w:rPr>
              <w:t>Přílohy č. 02 – Čestné prohlášení základních kvalifikačních předpokladů</w:t>
            </w:r>
            <w:r>
              <w:rPr>
                <w:sz w:val="22"/>
                <w:szCs w:val="22"/>
              </w:rPr>
              <w:t xml:space="preserve">, podepsaným osobou oprávněnou jednat jménem či za uchazeče </w:t>
            </w:r>
            <w:r>
              <w:rPr>
                <w:b/>
                <w:sz w:val="22"/>
                <w:szCs w:val="22"/>
              </w:rPr>
              <w:t>(prokazují všichni účastníci v případném sdružení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ým prohlášením o počtu zaměstnanců ke konci lhůty pro podání nabídky, s minimem 20 zaměstnanců – </w:t>
            </w:r>
            <w:r>
              <w:rPr>
                <w:i/>
                <w:sz w:val="22"/>
                <w:szCs w:val="22"/>
              </w:rPr>
              <w:t xml:space="preserve">Příloha č. 03 – Čestné prohlášení o počtu zaměstnanců </w:t>
            </w:r>
            <w:r>
              <w:rPr>
                <w:b/>
                <w:sz w:val="22"/>
                <w:szCs w:val="22"/>
              </w:rPr>
              <w:t>(tuto podmínku musí splnit alespoň 1 účastník v případném sdružení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ou kopií certifikátu ISO 9001 nebo rovnocenný doklad vydaný v členském státě Evropské unie </w:t>
            </w:r>
            <w:r>
              <w:rPr>
                <w:b/>
                <w:sz w:val="22"/>
                <w:szCs w:val="22"/>
              </w:rPr>
              <w:t>(tuto podmínku musí splnit alespoň 1 účastník v případném sdružení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ou kopií výpisu z obchodního rejstříku (ne starší než 90 dnů ke konci lhůty pro podání nabídky) </w:t>
            </w:r>
            <w:r>
              <w:rPr>
                <w:b/>
                <w:sz w:val="22"/>
                <w:szCs w:val="22"/>
              </w:rPr>
              <w:t>(prokazují všichni účastníci ve sdružení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stou kopií dokladu o oprávnění k podnikání v předmětu veřejné zakázky</w:t>
            </w:r>
            <w:r>
              <w:rPr>
                <w:b/>
                <w:sz w:val="22"/>
                <w:szCs w:val="22"/>
              </w:rPr>
              <w:t xml:space="preserve"> (tuto podmínku musí splnit alespoň 1 účastník v případném sdružení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 xml:space="preserve">Doložením realizace minimálně tří referenčních zakázek (každá za min. 400.000 Kč bez DPH, tj. 480.000 Kč s DPH) poskytnutých uchazečem (nebo sdružením, v nichž alespoň jeden z uchazečů plnil zakázku) v posledních třech letech 2009, 2010, 2011 </w:t>
            </w:r>
            <w:r>
              <w:rPr>
                <w:b/>
                <w:sz w:val="22"/>
                <w:szCs w:val="22"/>
              </w:rPr>
              <w:t>(prokazují účastníci ve sdružení společně)</w:t>
            </w:r>
          </w:p>
          <w:p>
            <w:pPr>
              <w:pStyle w:val="Normal"/>
              <w:keepNext w:val="true"/>
              <w:spacing w:before="144" w:after="0"/>
              <w:ind w:left="74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 referenční zakázku je považována taková zakázka, která obsahuje metodickou podporu s návaznou realizací v SW s víceuživatelským přístupem. Každá referenční zakázka bude zpracována max. na 1 list A4 do tabulky dle </w:t>
            </w:r>
            <w:r>
              <w:rPr>
                <w:i/>
                <w:sz w:val="22"/>
                <w:szCs w:val="22"/>
              </w:rPr>
              <w:t xml:space="preserve">Přílohy č. 04 – Referenční zakázky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d se o nabídku uchází sdruženě více uchazečů, kopií smlouvy o sdružení (s určením hlavního odpovědného uchazeče a s vymezením přebírání odpovědností v rámci sdružení), přičemž všichni účastníci sdružení jsou vůči zadavateli zavázáni společně a nerozdílně </w:t>
            </w:r>
            <w:r>
              <w:rPr>
                <w:b/>
                <w:sz w:val="22"/>
                <w:szCs w:val="22"/>
              </w:rPr>
              <w:t>(prokazují účastníci ve sdružení společně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včetně požadavků na písemné zpracování smlouvy uchazeče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listinné podobě.</w:t>
            </w:r>
          </w:p>
          <w:p>
            <w:pPr>
              <w:pStyle w:val="TextBody"/>
              <w:keepNext w:val="true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abídka musí být zpracována v českém jazyce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azeč je při zpracování své nabídky povinen dodržovat pravidla publicity OP VK </w:t>
            </w:r>
            <w:r>
              <w:rPr>
                <w:sz w:val="22"/>
                <w:szCs w:val="22"/>
              </w:rPr>
              <w:t xml:space="preserve">dostupné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msmt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 xml:space="preserve">Pod pojmem nabídka se rozumí návrh smluv (viz. </w:t>
            </w:r>
            <w:r>
              <w:rPr>
                <w:i/>
                <w:sz w:val="22"/>
                <w:szCs w:val="22"/>
              </w:rPr>
              <w:t>Přílohy č. 06, 07, 08, 09</w:t>
            </w:r>
            <w:r>
              <w:rPr>
                <w:sz w:val="22"/>
                <w:szCs w:val="22"/>
              </w:rPr>
              <w:t xml:space="preserve">), podepsané osobou oprávněnou jednat jménem či za uchazeče, dále krycí list nabídky (viz. </w:t>
            </w:r>
            <w:r>
              <w:rPr>
                <w:i/>
                <w:sz w:val="22"/>
                <w:szCs w:val="22"/>
              </w:rPr>
              <w:t>Příloha č. 01</w:t>
            </w:r>
            <w:r>
              <w:rPr>
                <w:sz w:val="22"/>
                <w:szCs w:val="22"/>
              </w:rPr>
              <w:t xml:space="preserve">), kvalifikační předpoklady (viz. </w:t>
            </w:r>
            <w:r>
              <w:rPr>
                <w:i/>
                <w:sz w:val="22"/>
                <w:szCs w:val="22"/>
              </w:rPr>
              <w:t>Přílohy č. 02, 03, 04</w:t>
            </w:r>
            <w:r>
              <w:rPr>
                <w:sz w:val="22"/>
                <w:szCs w:val="22"/>
              </w:rPr>
              <w:t xml:space="preserve">) a Splnitelnost hodnocených požadavků na systém (viz. </w:t>
            </w:r>
            <w:r>
              <w:rPr>
                <w:i/>
                <w:sz w:val="22"/>
                <w:szCs w:val="22"/>
              </w:rPr>
              <w:t>Příloha č. 05</w:t>
            </w:r>
            <w:r>
              <w:rPr>
                <w:sz w:val="22"/>
                <w:szCs w:val="22"/>
              </w:rPr>
              <w:t>). Podpisy návrhu smluv potvrdí uchazeč pravdivost, správnost, úplnost a závaznost všech údajů a svých tvrzení v nabídce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 Sdružení uchazečů se považuje za jednoho uchazeče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>Uchazeč, který podal nabídku ve výběrovém řízení, nesmí být současně subdodavatelem jiného uchazeče v tomtéž výběrovém řízení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 podat nabídku v </w:t>
            </w:r>
            <w:r>
              <w:rPr>
                <w:b/>
                <w:sz w:val="22"/>
                <w:szCs w:val="22"/>
              </w:rPr>
              <w:t>jednom originále</w:t>
            </w:r>
            <w:r>
              <w:rPr>
                <w:sz w:val="22"/>
                <w:szCs w:val="22"/>
              </w:rPr>
              <w:t xml:space="preserve"> a v </w:t>
            </w:r>
            <w:r>
              <w:rPr>
                <w:b/>
                <w:sz w:val="22"/>
                <w:szCs w:val="22"/>
              </w:rPr>
              <w:t>jedné kopii</w:t>
            </w:r>
            <w:r>
              <w:rPr>
                <w:sz w:val="22"/>
                <w:szCs w:val="22"/>
              </w:rPr>
              <w:t>. V případě jakéhokoli nesouladu mezi originálem či kopií je rozhodující originál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 nabídku strukturovat následovně: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ind w:left="107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cí list nabídky (viz. </w:t>
            </w:r>
            <w:r>
              <w:rPr>
                <w:i/>
                <w:sz w:val="22"/>
                <w:szCs w:val="22"/>
              </w:rPr>
              <w:t>Příloha č. 01)</w:t>
            </w:r>
            <w:r>
              <w:rPr>
                <w:sz w:val="22"/>
                <w:szCs w:val="22"/>
              </w:rPr>
              <w:t xml:space="preserve"> – uchazeč může v rámci Krycího listu nabídky uvést svoji konkurenční výhodu oproti ostatním potencionálním uchazečům (určené pole v rozsahu 10 řádků pro popis), v krycím listu uchazeč uvede kvalifikaci svého vedoucího zakázky – hlavního komunikátora a ostatních členů týmu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ční předpoklady (Podepsaná čestná prohlášení – </w:t>
            </w:r>
            <w:r>
              <w:rPr>
                <w:i/>
                <w:sz w:val="22"/>
                <w:szCs w:val="22"/>
              </w:rPr>
              <w:t>Příloha č. 02 a Příloha č. 03</w:t>
            </w:r>
            <w:r>
              <w:rPr>
                <w:sz w:val="22"/>
                <w:szCs w:val="22"/>
              </w:rPr>
              <w:t xml:space="preserve">, prostá kopie certifikátu ISO 9001, prostá kopie výpisu z obchodního rejstříku, prostá kopie dokladu o oprávnění k podnikání v předmětu veřejné zakázky, doložení realizace 3 referenčních zakázek – </w:t>
            </w:r>
            <w:r>
              <w:rPr>
                <w:i/>
                <w:sz w:val="22"/>
                <w:szCs w:val="22"/>
              </w:rPr>
              <w:t>Příloha č. 04</w:t>
            </w:r>
            <w:r>
              <w:rPr>
                <w:sz w:val="22"/>
                <w:szCs w:val="22"/>
              </w:rPr>
              <w:t>, příp. kopie smlouvy o sdružení)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itelnost hodnocených požadavků na systém (viz. </w:t>
            </w:r>
            <w:r>
              <w:rPr>
                <w:i/>
                <w:sz w:val="22"/>
                <w:szCs w:val="22"/>
              </w:rPr>
              <w:t>Příloha č. 0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before="0" w:after="144"/>
              <w:ind w:left="107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ané ve vyznačených bodech doplněné návrhy smluv (viz. </w:t>
            </w:r>
            <w:r>
              <w:rPr>
                <w:i/>
                <w:sz w:val="22"/>
                <w:szCs w:val="22"/>
              </w:rPr>
              <w:t>Přílohy č. 06, 07, 08, 09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144" w:after="0"/>
              <w:ind w:left="391" w:hanging="39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y budou uvedeny v Kč v členění na cenu bez DPH, samostatné DPH a ceny celkové s DPH za jednotlivé oblasti předmětu veřejné zakázky, které jsou řešeny smlouvami v souladu s popisem předmětu veřejné zakázky uvedené výše (viz. </w:t>
            </w:r>
            <w:r>
              <w:rPr>
                <w:i/>
                <w:sz w:val="22"/>
                <w:szCs w:val="22"/>
              </w:rPr>
              <w:t>Příloha č. 01 – Krycí list nabídky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uchazečem musí zavazovat uchazeče, aby umožnil všem subjektům oprávněným k výkonu kontroly projektu, z jehož prostředků je dodávka hrazena, provést kontrolu dokladů souvisejících s plněním zakázky, a to po dobu danou právními předpisy ČR k jejich archivaci (zákon č. 563/1991 Sb., o 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Lhůta pro podepsání smlouv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Lhůta pro podepsání smlouvy s vybraným uchazečem je stanovena na 30 dní od dne odeslání oznámení o výsledku výběrového řízení. V případě, že vybraný uchazeč odmítne uzavřít smlouvu se zadavatelem nebo neposkytne dostatečnou součinnost, může zadavatel uzavřít smlouvu s uchazečem, který se umístil jako druhý nebo třetí v pořad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informace a práv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0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otevření obálek s nabídkami až do výběru nejvhodnější z nich může zadavatel žádat po uchazečích informace či doplnění ke kvalifikačním předpokladům uchazečů či vysvětlení nabídek uchazečů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 xml:space="preserve">Zadavatel si vyhrazuje právo odmítnout všechny nabídky bez udání důvodu a neuzavřít smlouvu s žádným uchazečem. </w:t>
            </w:r>
          </w:p>
          <w:p>
            <w:pPr>
              <w:pStyle w:val="Normal"/>
              <w:keepLines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 xml:space="preserve">Zadavatel si vyhrazuje právo kdykoliv výběrové řízení zrušit bez udání důvodu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nevracet došlé nabídky a neposkytovat náhradu nákladů, které uchazeč vynaložil v souvislosti s jeho účastí ve výběrovém říze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0"/>
              <w:jc w:val="both"/>
              <w:rPr/>
            </w:pPr>
            <w:r>
              <w:rPr>
                <w:sz w:val="22"/>
                <w:szCs w:val="22"/>
              </w:rPr>
              <w:t xml:space="preserve">Zadavatel si vyhrazuje právo ověřit informace o uchazeči z veřejně přístupných zdrojů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0"/>
              <w:jc w:val="both"/>
              <w:rPr/>
            </w:pPr>
            <w:r>
              <w:rPr>
                <w:sz w:val="22"/>
                <w:szCs w:val="22"/>
              </w:rPr>
              <w:t>Zadavatel si vyhrazuje právo nezávisle oslovit referenčního zákazníka (na základě doložení kvalifikačních předpokladů uchazečem) a informovat se o uchazečem provede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musí respektovat pravidlo platné pro projekty OP VK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0" w:after="144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i mohou zasílat případné věcné dotazy k této výzvě elektronicky na e-mailovou adresu kontaktní osoby zadavatele Jaromíra Hejl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  <w:r>
              <w:rPr>
                <w:sz w:val="22"/>
                <w:szCs w:val="22"/>
              </w:rPr>
              <w:t xml:space="preserve"> tak, aby byly doručeny nejpozději do doby 5 dnů před skončením lhůty pro podání nabídek, tj. do </w:t>
            </w:r>
            <w:r>
              <w:rPr>
                <w:b/>
                <w:sz w:val="22"/>
                <w:szCs w:val="22"/>
              </w:rPr>
              <w:t>2. 3. 2012</w:t>
            </w:r>
            <w:r>
              <w:rPr>
                <w:sz w:val="22"/>
                <w:szCs w:val="22"/>
              </w:rPr>
              <w:t>. Doručení dotazu zadavateli bude potvrzeno, nikoliv pouze automaticky generovanou zprávou o doručení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tazy budou zodpovězeny bez identifikace tazatele a odpovědi zaslány všem uchazečům, do té doby, na základě zaslaných dotazů a poskytnutí výzvy, známým uchazečům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Uchazeč není oprávněn provádět změny ve </w:t>
            </w:r>
            <w:r>
              <w:rPr>
                <w:sz w:val="22"/>
                <w:szCs w:val="22"/>
              </w:rPr>
              <w:t xml:space="preserve">Smlouvách </w:t>
            </w:r>
            <w:r>
              <w:rPr>
                <w:sz w:val="22"/>
                <w:szCs w:val="22"/>
                <w:lang w:val="en-US" w:eastAsia="en-US"/>
              </w:rPr>
              <w:t>(povinné přílohy č. 06, 07, 08, 09). Doplní je jen ve vyznačených přístupných polích. Jakékoliv jiné úpravy mají za následek vyloučení uchazeče z dalšího hodnocení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chazeč v Příloze č. 01 – Krycí list nabídky nadefinuje pracovní tým na své straně a uvede jeho kval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riantnost nabíd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color w:val="3399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nty nabídky nejsou přípust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lohy Výzvy k podání nabíd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jsou nedílnou součástí výzvy a jsou následující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rPr/>
            </w:pPr>
            <w:r>
              <w:rPr>
                <w:sz w:val="22"/>
                <w:szCs w:val="22"/>
              </w:rPr>
              <w:t>Příloha č. 01 – Krycí list nabídky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rPr/>
            </w:pPr>
            <w:r>
              <w:rPr>
                <w:sz w:val="22"/>
                <w:szCs w:val="22"/>
              </w:rPr>
              <w:t>Příloha č. 02 – Čestné prohlášení základních kvalifikačních předpokladů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03 – Čestné prohlášení o počtu zaměstnanců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04 – Referenční zakázky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rPr/>
            </w:pPr>
            <w:r>
              <w:rPr>
                <w:sz w:val="22"/>
                <w:szCs w:val="22"/>
              </w:rPr>
              <w:t>Příloha č. 05 – Specifikace hodnocených požadavků na systém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06 – Smlouva konzultační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07 – Smlouva implementační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rPr/>
            </w:pPr>
            <w:r>
              <w:rPr>
                <w:sz w:val="22"/>
                <w:szCs w:val="22"/>
              </w:rPr>
              <w:t>Příloha č. 08 – Smlouva licenční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rPr/>
            </w:pPr>
            <w:r>
              <w:rPr>
                <w:sz w:val="22"/>
                <w:szCs w:val="22"/>
              </w:rPr>
              <w:t>Příloha č. 09 – Smlouva o servisní podpoře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0 – Specifikace předmětu veřejné zakázky a lhůt plnění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144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1 – Výtah z projektové žádosti FC UHK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výběrové řízení před jeho ukončením zruši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31 566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V Hradci Králové dne 21. 2. 2012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44805</wp:posOffset>
          </wp:positionV>
          <wp:extent cx="5754370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jaromir.hejl@uhk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jaromir.hejl@uh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1:00Z</dcterms:created>
  <dc:creator>klimovae</dc:creator>
  <dc:description/>
  <cp:keywords/>
  <dc:language>en-US</dc:language>
  <cp:lastModifiedBy>Stoudj</cp:lastModifiedBy>
  <cp:lastPrinted>2012-02-14T22:09:00Z</cp:lastPrinted>
  <dcterms:modified xsi:type="dcterms:W3CDTF">2012-02-20T10:59:00Z</dcterms:modified>
  <cp:revision>13</cp:revision>
  <dc:subject/>
  <dc:title/>
</cp:coreProperties>
</file>