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spacing w:lineRule="auto" w:line="288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/12/0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CZ.1.07/1.1.00/14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adregionální síť středních zdravotnických škol pro vyšší kvalitu vzdělání a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FNUSA-ICRC – Výuka odborné zdravotnické angličtiny na SZŠ a VOŠ zdravotnická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23. 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Fakultní nemocnice u sv. Anny v Brně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Pekařská 53, 656 91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Ing. Petr Koška, MBA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ředitel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el.: 543 182 00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etr.koska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Z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Ing. Jitka Blažková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Tel: +420 543 185 578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blazkovaji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Datum zahájení: 23. 2. 201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atum ukončení: 09. 03. 2012 do 11,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zajištění výuky odborné zdravotnické angličtiny na SZŠ a VOŠ zdravotnická Žďár nad Sázavou. V rámci zajištění výuky budou studentům dodány učebnice úrovně Pre-Intermediat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2268" w:leader="none"/>
              </w:tabs>
              <w:suppressAutoHyphens w:val="true"/>
              <w:spacing w:lineRule="auto" w:line="288"/>
              <w:jc w:val="both"/>
              <w:rPr/>
            </w:pPr>
            <w:r>
              <w:rPr/>
              <w:t>116 000 Kč bez DPH</w:t>
            </w:r>
          </w:p>
          <w:p>
            <w:pPr>
              <w:pStyle w:val="Normal"/>
              <w:tabs>
                <w:tab w:val="clear" w:pos="708"/>
                <w:tab w:val="left" w:pos="1068" w:leader="none"/>
                <w:tab w:val="left" w:pos="2268" w:leader="none"/>
              </w:tabs>
              <w:suppressAutoHyphens w:val="true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137 040 Kč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 xml:space="preserve">Termín plnění bude </w:t>
            </w:r>
            <w:r>
              <w:rPr>
                <w:b/>
                <w:color w:val="000000"/>
              </w:rPr>
              <w:t>od 1. 04. 2012 do 31. 05. 2014</w:t>
            </w:r>
            <w:r>
              <w:rPr>
                <w:color w:val="000000"/>
              </w:rPr>
              <w:t>, přičemž výuka bude probíhat ve školních letech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2. pololetí školního roku 2011 / 2012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Školní rok 2012 / 2013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Školní rok 2013 / 2014 (pouze do 31. 5. 20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Střední zdravotnická škola a Vyšší odborná škola zdravotnická ve Žďáře nad Sázavou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řákova 4, 591 01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jc w:val="both"/>
              <w:rPr/>
            </w:pPr>
            <w:r>
              <w:rPr/>
              <w:t>Nejnižší celková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Dodavatel prokáže základní kvalifikační předpoklady dle § 53 zákona o veřejných zakázkách čestným prohlášením dle § 62 odst. 2 zákona o veřejných zakázkách č. 137/2006 Sb. </w:t>
            </w:r>
            <w:r>
              <w:rPr>
                <w:rFonts w:eastAsia="Arial"/>
                <w:b/>
              </w:rPr>
              <w:t>Vzor viz příloha č. 3 Výzvy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Splnění profesních kvalifikačních předpokladů prokáže dodavatel, který předloží jeden z níže uvedených dokumentů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312"/>
              <w:jc w:val="both"/>
              <w:rPr/>
            </w:pPr>
            <w:r>
              <w:rPr/>
              <w:t>Výpis z obchodního rejstříku, 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312"/>
              <w:jc w:val="both"/>
              <w:rPr/>
            </w:pPr>
            <w:r>
              <w:rPr/>
              <w:t>Doklad o oprávnění k podnikání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312"/>
              <w:jc w:val="both"/>
              <w:rPr/>
            </w:pPr>
            <w:r>
              <w:rPr/>
              <w:t xml:space="preserve">Doklad vydaný profesní samosprávnou komorou či jinou profesní organizací prokazující jeho členství v této komoře či jiné organizaci, je-li takové členství nezbytné pro plnění veřejné zakázky na služby podle zvláštních právních předpisů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312"/>
              <w:jc w:val="both"/>
              <w:rPr/>
            </w:pPr>
            <w:r>
              <w:rPr/>
              <w:t>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>Doklad nesmí být ke dni podání nabídky starší než 90 kalendářních dní. Možno předložit kopii dokumentu. Originál či ověřenou kopii předloží pouze vybraný uchazeč před podpisem smlouvy.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12"/>
              <w:jc w:val="both"/>
              <w:rPr/>
            </w:pPr>
            <w:r>
              <w:rPr/>
              <w:t>Zadavatel požaduje splnění následujících technických kvalifikačních předpokladů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Doložení významných zakázek</w:t>
            </w:r>
          </w:p>
          <w:p>
            <w:pPr>
              <w:pStyle w:val="Normal"/>
              <w:autoSpaceDE w:val="false"/>
              <w:spacing w:lineRule="auto" w:line="312"/>
              <w:ind w:left="709" w:hanging="0"/>
              <w:jc w:val="both"/>
              <w:rPr/>
            </w:pPr>
            <w:r>
              <w:rPr/>
              <w:t>Zadavatel požaduje doložení seznamu významných služeb realizovaných dodavatelem v posledních 3 letech v oblasti zajištění jazykových kurzů odborné angličtiny s uvedením jejich rozsahu a doby plnění; přílohou tohoto seznamu musí být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312"/>
              <w:ind w:left="1560" w:hanging="426"/>
              <w:jc w:val="both"/>
              <w:rPr/>
            </w:pPr>
            <w:r>
              <w:rPr/>
              <w:t>osvědčení vydané či podepsané veřejným zadavatelem, pokud byla služba dodána veřejnému zadavateli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312"/>
              <w:ind w:left="1560" w:hanging="426"/>
              <w:jc w:val="both"/>
              <w:rPr/>
            </w:pPr>
            <w:r>
              <w:rPr/>
              <w:t>osvědčení vydané jinou osobou, pokud byla služba dodána jiné osobě než veřejnému zadavateli, neb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312"/>
              <w:ind w:left="1560" w:hanging="426"/>
              <w:jc w:val="both"/>
              <w:rPr/>
            </w:pPr>
            <w:r>
              <w:rPr/>
              <w:t>čestné prohlášení dodavatele, pokud byla služba dodána jiné osobě než veřejnému zadavateli a není-li současně možné osvědčení podle bodu 2 od této osoby získat z důvodů spočívajících na její straně,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709" w:hanging="0"/>
              <w:jc w:val="both"/>
              <w:rPr/>
            </w:pPr>
            <w:r>
              <w:rPr/>
              <w:t>Za významnou zakázku lze považovat zakázku v objemu 30 000,- Kč bez DPH. Pro splnění technických kvalifikačních předpokladů požaduje zadavatel doložení minimálně 3 významných zakázek. Významná zakázka může být složena z několika dílčích zakázek, které v součtu dají hodnotu významné zakázky.</w:t>
            </w:r>
          </w:p>
          <w:p>
            <w:pPr>
              <w:pStyle w:val="Default"/>
              <w:spacing w:lineRule="auto" w:line="3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Cambridgeské zkoušky lektorů</w:t>
            </w:r>
          </w:p>
          <w:p>
            <w:pPr>
              <w:pStyle w:val="Odstavecseseznamem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Zadavatel požaduje doložení kopií certifikátů Cambridgeských zkoušek jazykových lektorů Aj, kteří budou vést výuku na jednotlivých SZŠ v úrovni minimálně CEA. Alternativou Cambridgeských zkoušek je vysokoškolské vzdělání v oboru Anglický jazy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268" w:leader="none"/>
              </w:tabs>
              <w:spacing w:lineRule="auto" w:line="3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abídka bude zpracována v českém jazyc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2268" w:leader="none"/>
              </w:tabs>
              <w:spacing w:lineRule="auto" w:line="3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v listinné podobě (1 originál + 1 kopi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2268" w:leader="none"/>
              </w:tabs>
              <w:spacing w:lineRule="auto" w:line="3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v elektronické podobě na CD (elektronická podoba nabídky v 1 pdf souboru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268" w:leader="none"/>
              </w:tabs>
              <w:spacing w:lineRule="auto" w:line="312"/>
              <w:jc w:val="both"/>
              <w:rPr/>
            </w:pPr>
            <w:r>
              <w:rPr>
                <w:rFonts w:eastAsia="Arial"/>
                <w:b/>
                <w:caps/>
              </w:rPr>
              <w:t>Nabídka musí obsahovat minimálně tyto povinné náležitosti</w:t>
            </w:r>
            <w:r>
              <w:rPr>
                <w:rFonts w:eastAsia="Arial"/>
                <w:caps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268" w:leader="none"/>
              </w:tabs>
              <w:spacing w:lineRule="auto" w:line="3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rycí li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268" w:leader="none"/>
              </w:tabs>
              <w:spacing w:lineRule="auto" w:line="3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Vlastní nabíd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268" w:leader="none"/>
              </w:tabs>
              <w:spacing w:lineRule="auto" w:line="3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ávrh smlouvy o díl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268" w:leader="none"/>
              </w:tabs>
              <w:spacing w:lineRule="auto" w:line="312"/>
              <w:jc w:val="both"/>
              <w:rPr>
                <w:rFonts w:eastAsia="Arial"/>
              </w:rPr>
            </w:pPr>
            <w:r>
              <w:rPr>
                <w:rFonts w:eastAsia="Arial"/>
                <w:bCs/>
              </w:rPr>
              <w:t>Doklady prokazující splnění kvalifi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both"/>
              <w:rPr/>
            </w:pPr>
            <w:r>
              <w:rPr/>
              <w:t>Smlouva zavazuje dodavatele, aby umožnil všem subjektům oprávněným k výkonu kontroly projektu, z jehož prostředků je dodávka hrazena, provést kontrolu dokladů souvisejících s plněním zakázky, a to po dobu danou právními předpisy ČR k jejich archivaci (zákon č. 563/1991 Sb., o účetnictví, a zákon č. 235/2004 Sb., o dani z přidané hodnoty), nejméně však do roku 2025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 souladu s § 2 písm. e) zákona č. 320/2001 Sb., o finanční kontrole je prodávající povinen poskytnout kontrolním orgánům a kupujícímu veškerou potřebnou součinnost při výkonu finanční kontrol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blazkovaji@fnusa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Tel:+420 543 185 578 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Mobil: +420 603 197 151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.koska@fnusa.cz" TargetMode="External"/><Relationship Id="rId4" Type="http://schemas.openxmlformats.org/officeDocument/2006/relationships/hyperlink" Target="mailto:blazkovaji@fnus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blazkovaji@fnusa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7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2-02-20T11:21:00Z</dcterms:modified>
  <cp:revision>10</cp:revision>
  <dc:subject/>
  <dc:title>Výzva k podání nabídek</dc:title>
</cp:coreProperties>
</file>