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0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ŠB -Technická univerzita Ostra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ozvoj oboru Biomedicínská techni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 172 41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je zaměřen na rozvoj bakalářského studijního oboru Biomedicínská technika a na zvýšení kvality jeho absolventů. Obor byl na fakultě na Fakultě elektrotechniky a informatiky VŠB-TU Ostrava nově akreditován v roce 2003 v souladu se strategickými dokumenty fakulty i VŠB-TUO. Jeho potřebnost vyplývá především ze Zákona č. 96/2004 Sb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tomto zákoně je poprvé definován pojem celoživotního vzdělávání ve zdravotnictví a vyjmenovány aktivity, které jsou za celoživotní vzdělávání považovány. Je zde také upraven proces získávání osvědčení k výkonu povolání bez odborného dohledu, jehož podmínkou je účast na vzdělávání požadovaného typu.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é podmínky pro získání osvědčení byly následně upraveny vyhláškou č. 423/2004 Sb. a nařízením vlády č. 463/2004 Sb., kterými se stanoví obory specializačního vzdělávání a označení pracovníků se specializovanou působností. Tyto legislativní změny mají velký význam obory typu biomedicínská technika a biomedicínské inženýrství, které jsou explicitně uvedenými dokumenty citovány v souvislosti se standardním pracovním zařazením "biomedcínský technik" a "biomedicínský inženýr"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ěchto důvodů je nutno reagovat na nově vzniklé podmínky tak, aby absolventi  biomedicínckých oborů, jež byly akreditovány před přijetím zákona č.96/2004 Sb., byli  připraveni pro výkon svého povolání v souladu s nově přijatými legislativními požadavky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žení cíle projektu je plánováno především pomocí následujících nosných klíčových aktivit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měna obsahové i formální náplně vybraných předmětů s důrazem na posílení praktické složky výuky a tím zvýšení uplatnitelnosti absolventů oboru v praxi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přesnění struktury a způsobu realizace souvislé řízené praxe předepisované legislativou a vyškolení pedagogů do funkce tzv. mentorů pro kvalitní zajišťování této praxe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ytvoření kvalitních studijních opor pro studenty oboru jak v oblasti technické, přírodovědné tak i zdravotnické problematiky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oškolení cílové skupiny ve všech inovovaných oblastech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lovou skupinou projektu jsou studenti oboru Biomedicínská technika. Přínos projektu pro tuto cílovou skupinu vyplývá především ze znění Zákona č.96/2004 Sb. o nelékařských zdravotnických povoláních a z následných dokumentů, jimiž je upraven proces získávání osvědčení k výkonu povolání bez odborného dohledu. Tyto vymezují zcela nové postavení technických pracovníků ve zdravotnickém systému. Zákon připouští, aby osvědčení o specializované působnosti mohli získat již absolventi oboru biomedicíncká technika resp. biomedicíncké inženýrství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nos projektu pro cílovou skupinu spočívá v dosažení možnosti získat bezprostředně po absolvování oboru osvědčení MZ k výkonu povolání bez odborného dohledu. Tím jsou vytvořeny i předpoklady pro kvalitní uplatnění absolventa na trhu práce  jak v regionu, ale tak v ČR i v zemích EU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biomedesf.vsb.cz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30:00Z</dcterms:created>
  <dc:creator>kocandas</dc:creator>
  <dc:description/>
  <dc:language>en-US</dc:language>
  <cp:lastModifiedBy>uldrichovam</cp:lastModifiedBy>
  <dcterms:modified xsi:type="dcterms:W3CDTF">2007-03-12T11:24:00Z</dcterms:modified>
  <cp:revision>4</cp:revision>
  <dc:subject/>
  <dc:title>ESF projekt v Opatření 3</dc:title>
</cp:coreProperties>
</file>