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 /14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odborné zdravotnické angličtiny na SZ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Fakultní nemocnice u sv. Anny v Brn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HOPE – E.S., v.o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Jazyková škola ATHENA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: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Palackého 10, 612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Karolíny Světlé 3366, 767 01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Ing. Petr Volek, Ing. Jan Šil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Mgr. Marek Gin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: 253422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: 253397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lazkovaji@fnus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97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lazkovaji@fnus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4:00Z</dcterms:created>
  <dc:creator>klimovae</dc:creator>
  <dc:description/>
  <cp:keywords/>
  <dc:language>en-US</dc:language>
  <cp:lastModifiedBy>Eva</cp:lastModifiedBy>
  <dcterms:modified xsi:type="dcterms:W3CDTF">2012-02-08T13:15:00Z</dcterms:modified>
  <cp:revision>3</cp:revision>
  <dc:subject/>
  <dc:title/>
</cp:coreProperties>
</file>