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delova zemědělská a lesnická univerzita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d rozvoje lidských zdrojů ve výzkumu a vývoji k inovačnímu podniká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 552 417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ce a složitost současného výzkumu nás často dovádí až do situace, kdy vedle sebe sedící kolegové v laboratoři nerozumí práci, nad kterou soused bádá. Vědecká práce samotná se přitom nejednou zaobírá řešením problému jako takového aniž by brala v potaz co takové řešení přinese v praxi. Jinými slovy, expanze poznatků nás dovádí nejen k stále se prohlubující diferenciaci mezi obory, ale také k prohlubujícímu se předělu mezi bádáním a jeho realizac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ZLU v Brně, VFU Brno a JIC hledá způsob, jak překlenout prohlubující se propast mezi vědeckou prací a inovačním podnikáním. Jeho cílem je nabídnout vědecké komunitě obou účastnících se univerzit a Výzkumnému ústavu veterinárního lékařství v Brně odborné poznatky a vzorce jednání, které vědeckým pracovníkům pomohou lépe rozpoznat potřeby současného společenského vývoje, umožní jim účinněji do něho zapojit své bádání a tím jim mohou ulehčit přechod od vývoje k aplikacím a inovačnímu podnik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 staví na jedinečné kombinaci široké škály aktivit. Výzkumným pracovníkům jsou  nabídnuty odborné semináře, které spojují nejnovější poznatky soudobého vývoje vytypované oblasti výzkumu s aktuální diskuzí o možnostech jeho praktických aplikací. Semináře se nevyhýbají nejkontroverznějším tématům jako jsou využití geneticky modifikovaných plodin ve výživě zvířat nebo využití radioaktivního záření v lidské činnosti. Současně má cílová skupina možnost účastnit se kurzů, jež jí mají napomoci lépe komunikovat s laickým prostředím nebo prezentovat odborné názory tak, aby zaujaly případné investory a zájemce o využití. Nechybí ani kurzy nabízející výuku manažerských, ekonomických a právních znalostí a dovedností, bez nichž se dnes úspěšný vědec-inovátor také neobejde. Nezůstává přitom pouze u teorie. Speciální kurs zajištěný Jihomoravským inovačním centrem naučí zástupce cílové skupiny lépe se orientovat v prostředí inovačního podnikání a transferu technologií včetně přípravy vlastního podnikatelského plánu a jeho zhodnoc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em řešitelů projektu je trvalá udržitelnost jeho aktivit a především trvalá udržitelnost nabytých poznatků. K tomuto účelu slouží příprava nového studijního předmětu „Aplikovaná věda a výzkum a jejich řízení“ pro studenty doktorského studia, který bude zahrnovat to nejlepší a nejžádanější z projektových aktivit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Cílem realizace celého komplexu aktivit je získání sebevědomých a všestranně vzdělaných odborníků ve výzkumu a vývoji, jejichž výzkumné představy v sobě budou integrovat možnosti praktického využití. V souladu se závěry Lisabonské strategie tak projekt přispívá k podpoře podnikání ve výzkumu a vývoji a k propojení výzkumné a vývojové práce s inovačním podnikáním.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bCs/>
                  <w:i/>
                  <w:color w:val="000000"/>
                  <w:u w:val="none"/>
                </w:rPr>
                <w:t>http://www.mendelu.cz/esf/kurzy/index.html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endelu.cz/esf/kurzy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6:00Z</dcterms:created>
  <dc:creator>kocandas</dc:creator>
  <dc:description/>
  <dc:language>en-US</dc:language>
  <cp:lastModifiedBy>uldrichovam</cp:lastModifiedBy>
  <dcterms:modified xsi:type="dcterms:W3CDTF">2007-03-14T13:01:00Z</dcterms:modified>
  <cp:revision>6</cp:revision>
  <dc:subject/>
  <dc:title>ESF projekt v Opatření 3</dc:title>
</cp:coreProperties>
</file>