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elektro/motovozíku</w:t>
      </w:r>
    </w:p>
    <w:tbl>
      <w:tblPr>
        <w:tblW w:w="132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3544"/>
        <w:gridCol w:w="638"/>
        <w:gridCol w:w="422"/>
        <w:gridCol w:w="422"/>
        <w:gridCol w:w="674"/>
        <w:gridCol w:w="422"/>
        <w:gridCol w:w="422"/>
        <w:gridCol w:w="422"/>
      </w:tblGrid>
      <w:tr>
        <w:trPr>
          <w:trHeight w:val="202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ní činnos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stupní předpoklad pro zahájení kurzu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vidla silničníh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konstrukci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ečnost práce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mořádné události (nehody)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uka o provozu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tická cvičení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odiny celkem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ručně veden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plošinový a taha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plošinový a tahač; </w:t>
            </w:r>
            <w:r>
              <w:rPr>
                <w:sz w:val="22"/>
                <w:szCs w:val="22"/>
              </w:rPr>
              <w:t>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luha elektrovozíku (vysokozdvižný volantový nad 5 tun)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elektrovozíku (vysokozdvižný volantový do 5 tun)“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elektrovozíku a motovozíku (vysokozdvižný volantový nad 5 tu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absolvování kurzu „Obsluha motovozíku (vysokozdvižný volantový do 5 tun)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zdravotní stav, řidičský průkaz kategorie B, C, D nebo 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00Z</dcterms:created>
  <dc:creator>Lenka Vlčková</dc:creator>
  <dc:description/>
  <cp:keywords/>
  <dc:language>en-US</dc:language>
  <cp:lastModifiedBy>fuksovam</cp:lastModifiedBy>
  <cp:lastPrinted>2008-02-27T15:59:00Z</cp:lastPrinted>
  <dcterms:modified xsi:type="dcterms:W3CDTF">2012-02-21T12:06:00Z</dcterms:modified>
  <cp:revision>3</cp:revision>
  <dc:subject/>
  <dc:title>Minimální hodinové dotace pro obsluhu elektro/motovozíku</dc:title>
</cp:coreProperties>
</file>