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finanční a správ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pora a rozvoj bakalářského a magisterského studijního program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830 27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Hlavním cílem projekt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 rozšíření stávajících studijních programů na Vysoké škole finanční a správní, o.p.s.. Výuka byla zahájena ve studijních střediscích Kladno a Most, dne 25. 10. 2005. Bude probíhat v jednosemestrálních cyklech  do 24.8.200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ílčí cíle projekt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077" w:hanging="1077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výšení nabídky počtu volitelných seminářů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výšení úrovně komunikačních dovedností v anglickém jaz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080" w:hanging="1080"/>
              <w:rPr/>
            </w:pPr>
            <w:r>
              <w:rPr>
                <w:bCs/>
                <w:color w:val="333300"/>
              </w:rPr>
              <w:t>zvýšení konkurenceschopnosti osob z cílových skupin na trhu prá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lová skupina :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bCs/>
                <w:color w:val="333300"/>
              </w:rPr>
              <w:t xml:space="preserve">studenti bakalářského a  magisterského studia v regionech  studijních středisek VŠFS, o.p.s., Kladno a Mos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nos pro cílovou skupin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)</w:t>
              <w:tab/>
              <w:t>při účasti v některém z pěti seminářů v anglickém jazyce, určeném především pro bakalářský stupeň,  zdokonalení se v anglické odborné terminologi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b)</w:t>
              <w:tab/>
              <w:t>při účasti  některém z pěti seminářů v českém jazyce (semináře aplikovaných předmětů), určeném především pro magisterský stupeň, získání praktických dovedností a postupů v předmětech, přednášených dosud jen teoreticky.</w:t>
            </w:r>
          </w:p>
          <w:p>
            <w:pPr>
              <w:pStyle w:val="Normal"/>
              <w:jc w:val="both"/>
              <w:rPr/>
            </w:pPr>
            <w:r>
              <w:rPr/>
              <w:t>Tento soubor celkem deseti seminářů je opakován ve čtyřech semestrech. Účast  posluchačů v jednotlivých seminářích je volitelná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vsfs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fs.cz/sk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0:00Z</dcterms:created>
  <dc:creator>kocandas</dc:creator>
  <dc:description/>
  <dc:language>en-US</dc:language>
  <cp:lastModifiedBy>uldrichovam</cp:lastModifiedBy>
  <dcterms:modified xsi:type="dcterms:W3CDTF">2007-03-23T15:39:00Z</dcterms:modified>
  <cp:revision>7</cp:revision>
  <dc:subject/>
  <dc:title>ESF projekt v Opatření 3</dc:title>
</cp:coreProperties>
</file>