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výšení kvalifikace a flexibility absolventů doktorského studijního programu na LF U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 976 296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Projekt „Zvýšení kvalifikace a flexibility absolventů doktorského studijního programu na LF UP“ umožňuje výrazně inovovat a rozšířit možnosti vzdělávání pro studenty doktorského studijního programu v biomedicínských oborech na lékařské fakultě UP v Olomouci. Od akademického roku 2005/2006 jsou v nabídce základní a rozšiřující kurz nabízející témata od získávání odborných informací, přípravy výzkumného projektu  přes moderní techniky buněčné a molekulární biologie, toxikologie, vedení klinických studií až k prezentaci, publikování a statistickému zpracování výsledků. V nabídce jsou i praktické kurzy a exkurze na špičková pracoviště nejen na LF, ale také na Biofyzikální ústav AV ČR v Brně, který je partnerem projektu. </w:t>
            </w:r>
          </w:p>
          <w:p>
            <w:pPr>
              <w:pStyle w:val="Normal"/>
              <w:rPr/>
            </w:pPr>
            <w:r>
              <w:rPr/>
              <w:t>Hlavním cílem je zvýšení a rozšíření kvalifikace studentů doktorského studijního programu na LF UP, které zlepší jejich schopnost přizpůsobit se požadavkům trhu práce i v případě, že po absolvování studia nebudou pokračovat ve vědecké dráze ve specializaci, pro kterou byli v rámci tématu své disertace vychovávání. Kromě kurzů bude doktorandům díky podpoře projektu sloužit mj. také mnoho nových titulů monografií a laboratorních manuálů, pokrývajících široké spektrum společného poznatkového a metodického základu biomedicíny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Nová koncepce kurzů, společně se zlepšením materiálně-technického zázemí pro doktorandy, by měla přispět ke zvýšení atraktivity doktorského studia v biomedicíně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biomed.upol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iomed.upo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48:00Z</dcterms:created>
  <dc:creator>kocandas</dc:creator>
  <dc:description/>
  <dc:language>en-US</dc:language>
  <cp:lastModifiedBy>uldrichovam</cp:lastModifiedBy>
  <dcterms:modified xsi:type="dcterms:W3CDTF">2007-03-12T11:27:00Z</dcterms:modified>
  <cp:revision>3</cp:revision>
  <dc:subject/>
  <dc:title>ESF projekt v Opatření 3</dc:title>
</cp:coreProperties>
</file>