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 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valuace a inovativní aplikace bakalářského studijního oboru Učitelství pro mateřské škol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909 29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ílem projektu je na základě evaluačních přístupů inovovat stávající bakalářský studijní obor Učitelství pro mateřské školy do podoby modulového uspořádání (včetně kreditového systému). Projekt umožňuje nové pojetí profese předškolního pedagoga a nové pojetí edukačního procesu v podmínkách MŠ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Projekt je zaměřen na interdisciplinární charakter vysokoškolského vzdělávání učitelů mateřských škol, zaměřuje se na kvalitativně vyšší úroveň vzdělávání pedagogů MŠ, jejich vybavenost profesními kompetencemi nezbytnými pro práci s RVP PV v nových podmínkách předškolního vzdělávání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kpv.upol.cz</w:t>
              </w:r>
            </w:hyperlink>
            <w:r>
              <w:rPr>
                <w:i/>
              </w:rPr>
              <w:t xml:space="preserve"> ,  http://</w:t>
            </w:r>
            <w:hyperlink r:id="rId6">
              <w:r>
                <w:rPr>
                  <w:rStyle w:val="InternetLink"/>
                  <w:i/>
                  <w:color w:val="000000"/>
                  <w:u w:val="none"/>
                </w:rPr>
                <w:t>www.upol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pv.upol.cz/" TargetMode="External"/><Relationship Id="rId6" Type="http://schemas.openxmlformats.org/officeDocument/2006/relationships/hyperlink" Target="http://www.upol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14:00Z</dcterms:created>
  <dc:creator>kocandas</dc:creator>
  <dc:description/>
  <dc:language>en-US</dc:language>
  <cp:lastModifiedBy>uldrichovam</cp:lastModifiedBy>
  <dcterms:modified xsi:type="dcterms:W3CDTF">2007-03-23T15:39:00Z</dcterms:modified>
  <cp:revision>6</cp:revision>
  <dc:subject/>
  <dc:title>ESF projekt v Opatření 3</dc:title>
</cp:coreProperties>
</file>