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Z.04.1.03/3.2.15.1/004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verzita Palackého v Olomouc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rostor pro terciární vzdělávání a kooperaci subjektů v oblasti prevence sociálně patologických jevů a sociální exkluze u dětí a mládeže v Olomouckém kraj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4 194 533 Kč</w:t>
            </w:r>
          </w:p>
        </w:tc>
      </w:tr>
      <w:tr>
        <w:trPr>
          <w:trHeight w:val="362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Katedra psychologie Filozofické fakulty Univerzity Palackého v Olomouci a její partneři Pedagogicko-psychologická poradna Olomouckého kraje a Centrum adiktologie 1. lékařské fakulty Univerzity Karlovy v Praze Vás chtějí seznámit s novým vzdělávacím projektem. </w:t>
            </w:r>
            <w:r>
              <w:rPr>
                <w:bCs/>
                <w:sz w:val="22"/>
                <w:szCs w:val="22"/>
              </w:rPr>
              <w:t>Jedná se</w:t>
            </w:r>
            <w:r>
              <w:rPr>
                <w:sz w:val="22"/>
                <w:szCs w:val="22"/>
              </w:rPr>
              <w:t xml:space="preserve"> o nabídku dvousemestrálního kurzu o celkovém rozsahu 160 hodin pro metodiky prevence, výchovné poradce, pro školní psychology a jiné pedagogické pracovníky zapojené do problematiky prevence sociálně patologických jevů u dětí a mládeže na základních a středních školách v Olomouckém kraji. Projekt je spolufinancován Evropským sociálním fondem a státním rozpočtem České republiky. 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 náš projekt používáme krátký název „A nebo…“ , který vyjadřuje otevřenost vzdělávacího kurzu vůči potřebám a zkušenostem frekventantů. Má také ukázat alternativy a možnosti, které se nabízejí pro práci s dětmi a studenty při prevenci toho, co nazýváme sociálně patologické jevy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 čem je tento projekt nový?</w:t>
            </w:r>
            <w:r>
              <w:rPr>
                <w:sz w:val="22"/>
                <w:szCs w:val="22"/>
              </w:rPr>
              <w:t xml:space="preserve"> Zaměření kurzu je prožitkové a  nácvikové, nejedná se tedy o teoretické přednášky. Věříme, že to, co je opravdu potřeba, je vytvoření prostoru pro sdílení zkušeností, vzájemnou podporu a motivaci k činnostem, které nejsou vůbec jednoduché avšak velmi potřebné. Každá skupina bude mít kolem 25 účastníků, což zhruba odpovídá klasickému třídnímu kolektivu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lavní cíle, které si kladem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Účastník získá praktické dovednosti a sebedůvěru při práci ve skupině i při individuálních sezeních, zlepší své komunikační dovedností a  nacvičí si  problémové momenty efektivní intervence v bezpečném prostředí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Chceme s účastníky objevovat nejvhodnější a nejefektivnější metody, jak identifikovat ty žáky či studenty, kteří jsou nejohroženější, ať už se jedná o drogy, šikanu, agresivitu, záškoláctví, poruchy příjmu potravy, problematiku začleňování minoritních skupin nebo jiné vážné problémy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 Chceme účastníkům pomoci rozlišit, jaký problém mohou dobře zvládnout sami, a s čím je naopak dobré se obrátit na specializovaná pracoviště či odborníky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Myslíme si, že účastníci mohou zakládat a rozvíjet týmovou spolupráci při řešení konkrétních případů na škole kde působí. Týmem myslíme třídního učitele, metodika, výchovného poradce, speciálního pedagoga, rodiče, lékaře, kurátora, případně jiného odborníka. Chceme podporovat práci v týmu.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Účastníkům nabízíme odbornou pomoc a konzultační zázemí. Chceme pomoci i v prosazování některých změn na školách nutných pro jejich efektivní působení.</w:t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ttp://</w:t>
            </w:r>
            <w:hyperlink r:id="rId5">
              <w:r>
                <w:rPr>
                  <w:rStyle w:val="InternetLink"/>
                  <w:i/>
                  <w:color w:val="000000"/>
                  <w:u w:val="none"/>
                </w:rPr>
                <w:t>anebo@upol.cz</w:t>
              </w:r>
            </w:hyperlink>
            <w:r>
              <w:rPr>
                <w:i/>
              </w:rPr>
              <w:t xml:space="preserve"> , http://</w:t>
            </w:r>
            <w:hyperlink r:id="rId6">
              <w:r>
                <w:rPr>
                  <w:rStyle w:val="InternetLink"/>
                  <w:i/>
                  <w:color w:val="000000"/>
                  <w:u w:val="none"/>
                </w:rPr>
                <w:t>www.anebo.upol.cz</w:t>
              </w:r>
            </w:hyperlink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nebo@upol.cz" TargetMode="External"/><Relationship Id="rId6" Type="http://schemas.openxmlformats.org/officeDocument/2006/relationships/hyperlink" Target="http://www.anebo.upol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7:21:00Z</dcterms:created>
  <dc:creator>kocandas</dc:creator>
  <dc:description/>
  <dc:language>en-US</dc:language>
  <cp:lastModifiedBy>uldrichovam</cp:lastModifiedBy>
  <dcterms:modified xsi:type="dcterms:W3CDTF">2007-03-23T15:40:00Z</dcterms:modified>
  <cp:revision>5</cp:revision>
  <dc:subject/>
  <dc:title>ESF projekt v Opatření 3</dc:title>
</cp:coreProperties>
</file>