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Dramatická a Hudební umění JAMU v oblasti uměleckých výstup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dicí osvětlovací pult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jc w:val="both"/>
              <w:rPr/>
            </w:pPr>
            <w:r>
              <w:rPr/>
              <w:t>kvestorka JAMU</w:t>
            </w:r>
          </w:p>
          <w:p>
            <w:pPr>
              <w:pStyle w:val="Normal"/>
              <w:jc w:val="both"/>
              <w:rPr/>
            </w:pPr>
            <w:r>
              <w:rPr/>
              <w:t>Tel. 542 591 115</w:t>
            </w:r>
          </w:p>
          <w:p>
            <w:pPr>
              <w:pStyle w:val="Normal"/>
              <w:jc w:val="both"/>
              <w:rPr/>
            </w:pPr>
            <w:r>
              <w:rPr/>
              <w:t>e-mail: valova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A. Lucie Abou, tel. 542 591 127, abou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/zveřejnění výzvy k podání nabídek: 23. 2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zahájení příjmu: 24. 2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2. 3. 2012 ve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y s nabídkami uchazečů budou otevírány v sídle zadavatele, Beethovenova 650/2, Brno. O termínu otevírání obálek budou uchazeči písemně vyrozuměni zadavatelem, a to nejméně 5 pracovních dnů před otevíráním obál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řídicího osvětlovacího pultu s příslušenstvím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kázka není rozdělena na část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Podrobná specifikace předmětu zakázky,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svých webových stránkách </w:t>
            </w:r>
            <w:hyperlink r:id="rId3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á hodnota zakázky </w:t>
            </w:r>
            <w:r>
              <w:rPr>
                <w:b/>
              </w:rPr>
              <w:t>bez DPH</w:t>
            </w:r>
            <w:r>
              <w:rPr/>
              <w:t xml:space="preserve">: </w:t>
            </w:r>
            <w:r>
              <w:rPr>
                <w:b/>
              </w:rPr>
              <w:t>791 081,70,-K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s DPH: 949 298,04,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0 Sb., o veřejných zakázkách (dále záko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lnění veřejné zakázky do 27. 4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do ukončení lhůty pro podání nabídky na adresu zadavatele, tj. Janáčkova akademie múzických umění v Brně, Beethovenova 2, 662 15 Brno, na sekretariát rektora/kvestorky. Nabídky lze podávat prostřednictvím držitele poštovní licence nebo osobně v pracovní dny od 9:00 hod. do 14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davatel zvolil jako základní hodnotící kritérium pro zadání veřejné zakázky nejnižší nabíd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prokázat splnění základní a profesní kvalifikace dle §53 a §54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ar-SA"/>
              </w:rPr>
              <w:t>Podrobná specifikace požadavků na zpracování nabídky a způsob zpracování nabídkové cen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svých webových stránkách </w:t>
            </w:r>
            <w:hyperlink r:id="rId4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českém jazyce, technický popis předmětu plnění může být v jazyce českém nebo anglickém, více viz Zadávací dokumentace. </w:t>
            </w:r>
            <w:r>
              <w:rPr>
                <w:rFonts w:cs="Calibri"/>
                <w:lang w:eastAsia="ar-SA"/>
              </w:rPr>
              <w:t xml:space="preserve">Zájemcům, kteří nebyli zadavatelem přímo vyzváni k podání nabídky, poskytne zadavatel zadávací dokumentaci elektronicky na svých webových stránkách </w:t>
            </w:r>
            <w:hyperlink r:id="rId5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Podrobná specifikace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svých webových stránkách </w:t>
            </w:r>
            <w:hyperlink r:id="rId6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bo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abou@jam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2 591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JUDr. Lenka Valová</w:t>
      </w:r>
    </w:p>
    <w:p>
      <w:pPr>
        <w:pStyle w:val="Normal"/>
        <w:jc w:val="right"/>
        <w:rPr/>
      </w:pPr>
      <w:r>
        <w:rPr/>
        <w:t>Kvestorka JAMU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amu.cz/" TargetMode="External"/><Relationship Id="rId4" Type="http://schemas.openxmlformats.org/officeDocument/2006/relationships/hyperlink" Target="http://www.jamu.cz/" TargetMode="External"/><Relationship Id="rId5" Type="http://schemas.openxmlformats.org/officeDocument/2006/relationships/hyperlink" Target="http://www.jamu.cz/" TargetMode="External"/><Relationship Id="rId6" Type="http://schemas.openxmlformats.org/officeDocument/2006/relationships/hyperlink" Target="http://www.jamu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abou@jamu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1:00Z</dcterms:created>
  <dc:creator>klimovae</dc:creator>
  <dc:description/>
  <cp:keywords/>
  <dc:language>en-US</dc:language>
  <cp:lastModifiedBy>Stoudj</cp:lastModifiedBy>
  <cp:lastPrinted>2012-02-20T13:12:00Z</cp:lastPrinted>
  <dcterms:modified xsi:type="dcterms:W3CDTF">2012-02-23T11:08:00Z</dcterms:modified>
  <cp:revision>13</cp:revision>
  <dc:subject/>
  <dc:title/>
</cp:coreProperties>
</file>