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2/0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4.00/31.0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ická Akademie IT znalostí - rozvoj odborných dovedností studentů pro prohloubení spolu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ivity na podporu rozvoje cílové skupi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asociace pro IT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rykova 604, 25 219 Rudn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 Zálešák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info@platformait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286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 22728678</w:t>
            </w:r>
          </w:p>
        </w:tc>
      </w:tr>
      <w:tr>
        <w:trPr>
          <w:trHeight w:val="10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el Čejna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cejna@platformaits.cz</w:t>
              </w:r>
            </w:hyperlink>
            <w:r>
              <w:rPr/>
              <w:br/>
              <w:t>602 295 717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3. 2012, 9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Viz.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0 000,-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s vyšší hodnot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bude realizována od březen 2012 do prosince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asociace pro IT služby, Štěpánská 540/7, 120 00 Praha 2</w:t>
            </w:r>
          </w:p>
          <w:p>
            <w:pPr>
              <w:pStyle w:val="Normal"/>
              <w:rPr/>
            </w:pPr>
            <w:r>
              <w:rPr/>
              <w:t>Více viz. samostatná zadávací dokumenta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/>
              <w:t>Viz.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.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azeč ve své nabídce uvedl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  <w:t>Více viz.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Viz.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vatel musí,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.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dávací dokumentace je bezplatně k vyzvednutí u kontaktní osoby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r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Čej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">
              <w:r>
                <w:rPr>
                  <w:rStyle w:val="InternetLink"/>
                </w:rPr>
                <w:t>cejna@platformaits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2 295 7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 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latformaits.cz" TargetMode="External"/><Relationship Id="rId3" Type="http://schemas.openxmlformats.org/officeDocument/2006/relationships/hyperlink" Target="mailto:cejna@platformaits.cz" TargetMode="External"/><Relationship Id="rId4" Type="http://schemas.openxmlformats.org/officeDocument/2006/relationships/hyperlink" Target="mailto:cejna@platformait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3:00Z</dcterms:created>
  <dc:creator>klimovae</dc:creator>
  <dc:description/>
  <cp:keywords/>
  <dc:language>en-US</dc:language>
  <cp:lastModifiedBy>Stoudj</cp:lastModifiedBy>
  <cp:lastPrinted>2012-01-27T13:13:00Z</cp:lastPrinted>
  <dcterms:modified xsi:type="dcterms:W3CDTF">2012-02-23T11:32:00Z</dcterms:modified>
  <cp:revision>21</cp:revision>
  <dc:subject/>
  <dc:title/>
</cp:coreProperties>
</file>