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3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OPVK/2011 – Dodávka tiskáren, kopírek, scannerů a multifunkčních zařízení – V. etap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prosince 201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 xml:space="preserve">Studium k rozšíření odborné kvalifikace (§6 vyhlášky </w:t>
              <w:br/>
              <w:t>č. 317/2005 Sb.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label"/>
              </w:rPr>
              <w:t>CZ.1.07/1.3.00/19.0014</w:t>
            </w:r>
          </w:p>
        </w:tc>
      </w:tr>
      <w:tr>
        <w:trPr>
          <w:trHeight w:val="5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talabel"/>
              </w:rPr>
            </w:pPr>
            <w:r>
              <w:rPr>
                <w:rStyle w:val="Datalabel"/>
              </w:rPr>
              <w:t>GIGA CZ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ám. F. Křižíka 2840, 390 01 Tábo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Kostlán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80 80 28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., 5., 8., 9., 13., 14., 16., 17. a 19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evřená síť partnerství na bázi aplikované fyzi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1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lgebraické metody v kvantové log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5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Inovace oboru čínská filologie na Univerzitě Palackého v Olomouci se zaměřením na uplatnění absolventů v prax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31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CZ.1.07/1.1.00/08.001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18.001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xní inovace výuky práva pro moderní společnost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2.2.00/28.008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, INovace a NETworking vědeckotechnických parků a vysokých ško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9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JM COMP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lní hejčínská 1194/36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258 86 23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., 7., 12. a 15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ření metody full cost a její aplikace na UP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1.07/2.4.00/16.000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nerství a sítě pro excelenci v oboru chemi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6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ozvoj lidských zdrojů pro excelenci ve výzkumu v oblasti nanotechnologií v analytické chemi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2.3.00/20.0018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ast Active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válkovická 3, 779 00 Olomouc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 73 59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. a 18. </w:t>
            </w: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ýšení kompetencí studentů a akademických pracovníků v řízení výzkumných a vzdělávacích projektů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25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MART výuka cizích jazyků na Přírodovědecké fakultě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15.026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A Moravia s.r.o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llova 1407/8, 709 00 Ostrav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Konečná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 67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2-20T13:46:00Z</dcterms:modified>
  <cp:revision>20</cp:revision>
  <dc:subject/>
  <dc:title>Výsledek výzvy k podávání nabídek</dc:title>
</cp:coreProperties>
</file>