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návrhy pro Masarykovu univerzi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FEX-AGENCY s. r. 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sual Agency Prague, s. r. 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toda spol. s r. 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AH reklamní agentura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Údolní 76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votného lávka 200/5, 110 00 Prah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luboká 14, 639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. K. Neumanna 726, 500 02 Hradec -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loslav Ševčík, Pavel Pern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gr. Aleš Koutný, jednatel společ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etr Kadlečík, jednatel společ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ítězslav Hamaďá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6928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53224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55845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7509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z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ecz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ect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eczkova@rect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9:00Z</dcterms:created>
  <dc:creator>klimovae</dc:creator>
  <dc:description/>
  <cp:keywords/>
  <dc:language>en-US</dc:language>
  <cp:lastModifiedBy>Stoudj</cp:lastModifiedBy>
  <dcterms:modified xsi:type="dcterms:W3CDTF">2012-02-23T12:31:00Z</dcterms:modified>
  <cp:revision>6</cp:revision>
  <dc:subject/>
  <dc:title>Výsledek výzvy k podávání nabídek</dc:title>
</cp:coreProperties>
</file>