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0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15.0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PhD. studia pro biotechnologické aplik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dávka chemikálií pro praktické moduly a stáž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pro Group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h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iánová 619/14, 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Petr Kvap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4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ž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Blanka.Dolezalova@contipro.com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 519 57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lanka.Dolezalova@contipr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dolezalova</cp:lastModifiedBy>
  <dcterms:modified xsi:type="dcterms:W3CDTF">2012-02-21T14:06:00Z</dcterms:modified>
  <cp:revision>23</cp:revision>
  <dc:subject/>
  <dc:title/>
</cp:coreProperties>
</file>