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kvalitnění výuky studijního oboru Intenzivní péče prostřednictvím jeho inovac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Simulátory, model a trenažéry pro LF MU III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v souladu ustanovením § 84 odst. 1 b) zákona č. 137/2006 Sb., o veřejných zakázkách, ve znění pozdějších předpisů (dále jen „zákon“) a v souladu se zadávací dokumentací rozhodl zrušit Simulátory, model a trenažéry pro LF MU III z důvodu vyloučení všech dodavatelů z účasti ve zadávacím řízení u výše zmíněné veřej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3:00Z</dcterms:created>
  <dc:creator>klimovae</dc:creator>
  <dc:description/>
  <cp:keywords/>
  <dc:language>en-US</dc:language>
  <cp:lastModifiedBy>135370</cp:lastModifiedBy>
  <dcterms:modified xsi:type="dcterms:W3CDTF">2012-02-22T06:33:00Z</dcterms:modified>
  <cp:revision>2</cp:revision>
  <dc:subject/>
  <dc:title>Výsledek výzvy k podávání nabídek</dc:title>
</cp:coreProperties>
</file>