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Cs w:val="22"/>
              </w:rPr>
              <w:t>„</w:t>
            </w:r>
            <w:r>
              <w:rPr>
                <w:b w:val="false"/>
              </w:rPr>
              <w:t>OPVK/2011 – kancelářské potřeby a zásobníky tonerů – III. etapa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listopadu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í přístup k přípravě budoucích učitelů matematiky s využitím výukových modulů v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.1.07/2.3.00/09.0089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fyziologie k medicíně-integrace vědy, výzkumu, odborného vzdělávání a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obsahu bakalářského studia německé filologie, vytvoření nového studijního modulu „němčina jako jazyk humanitních věd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3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ovace filologických studijních oborů v souladu s potřebami na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atoriální chemie ve výzkumu i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ení pracovišť v oblasti translační medicíny a medicinální chemie v 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voj spolupráce PRAK v oblasti lidských zdroj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00/09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a podpory integr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ůběžného vzdělávání učitelů ZŠ vzdělávajících žáky s mentál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iální chirurgie I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ární výuka jako nástroj odezvy vzdělávacího systému na potřeby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b - systematické laboratorní vzdělávání studentů a pracovníků VaV v oblasti Life Sciences s 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platforma pro kulturní kraj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a sítě pro excelenci v oboru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výuky praktických dovedností studentů FZV a LF UP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2.2.00/07.009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komunikativních dovedností v angličt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é dovednosti absolventa z praxe do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2.2.00/07.004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é vysoké školství partnerem moravského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lidských zdrojů pro excelenci ve výzkumu v oblasti nanotechnologií v analytické chem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stika -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inovace výuky práva pro moderní společ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2.2.00/07.035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Expres-internacionalizace a inovace vzdělávání pracovníků v oblasti farmacie a bio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kombinované formy výuky psychologie na katedře psychologie F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podnikatelských kompetencí studentů Filozofické fakulty Univerzity Palackého v Olomouci –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Ne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v oblasti komunikačních kompetencí a podpora vzniku vědeckých týmů se zaměřením na pracovníky výzkumu a vývoje a studenty VŠ s vědeckým potenciá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kombinované formy studijního oboru Matematika se zaměřením na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8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penice 17, 796 01 Prostějo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eft"/>
                <w:b/>
              </w:rPr>
              <w:t>0053339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6:00Z</dcterms:created>
  <dc:creator>jungovi</dc:creator>
  <dc:description/>
  <cp:keywords/>
  <dc:language>en-US</dc:language>
  <cp:lastModifiedBy>20031652</cp:lastModifiedBy>
  <cp:lastPrinted>2009-12-04T08:57:00Z</cp:lastPrinted>
  <dcterms:modified xsi:type="dcterms:W3CDTF">2012-02-23T08:11:00Z</dcterms:modified>
  <cp:revision>4</cp:revision>
  <dc:subject/>
  <dc:title>Výsledek výzvy k podávání nabídek</dc:title>
</cp:coreProperties>
</file>