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rdub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zykové centr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 903 64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Jazykové centrum Ústavu cizích jazyků Filozofické fakulty Univerzity Pardubice je střediskem individuální jazykové přípravy. Hlavním cílem projektu je vytvořit prostor pro doplnění a rozvoj jazykové přípravy studentů, akademických i administrativních pracovníků tak, aby byla posílena funkční komunikativní kompetence s cílem následně přednášet v cizím jazyce (akademičtí pracovníci) nebo splnit část výuky v zahraničí (studenti). Kvalifikovaní pedagogičtí pracovníci ÚCJ zajišťují podporu učení s využitím multimediálních opor učení. Jedním z cílů fungování Jazykového centra je rozvinout systém certifikovaných studií a poskytnout zájemcům z řad studentů i veřejnosti certifikát s mezinárodní platností. Práce s cílovou skupinou spočívá v tutoriálním způsobu výuky s maximální individualizací přístupu k jednotlivým účastníkům.</w:t>
            </w:r>
          </w:p>
        </w:tc>
      </w:tr>
      <w:tr>
        <w:trPr>
          <w:trHeight w:val="717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upce.cz/veda-vyzkum/veda-programy/veda-esf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38:00Z</dcterms:created>
  <dc:creator>kocandas</dc:creator>
  <dc:description/>
  <dc:language>en-US</dc:language>
  <cp:lastModifiedBy>uldrichovam</cp:lastModifiedBy>
  <dcterms:modified xsi:type="dcterms:W3CDTF">2007-03-23T15:44:00Z</dcterms:modified>
  <cp:revision>4</cp:revision>
  <dc:subject/>
  <dc:title>ESF projekt v Opatření 3</dc:title>
</cp:coreProperties>
</file>